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248535" cy="22485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ปฏิบัติการ</w:t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color w:val="000000"/>
          <w:sz w:val="66"/>
          <w:szCs w:val="66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66"/>
          <w:sz w:val="66"/>
          <w:szCs w:val="66"/>
        </w:rPr>
        <w:t xml:space="preserve">ป้องกันปราบปรามการทุจริตและปร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color w:val="000000"/>
          <w:sz w:val="66"/>
          <w:sz w:val="66"/>
          <w:szCs w:val="6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i/>
          <w:iCs/>
          <w:color w:val="000000"/>
          <w:sz w:val="66"/>
          <w:szCs w:val="66"/>
        </w:rPr>
        <w:t>256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ฯ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ท่า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ท่ายาง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hyperlink r:id="rId3">
        <w:r>
          <w:rPr>
            <w:rStyle w:val="InternetLink"/>
            <w:rFonts w:cs="TH SarabunIT๙" w:ascii="TH SarabunIT๙" w:hAnsi="TH SarabunIT๙"/>
            <w:sz w:val="40"/>
            <w:szCs w:val="40"/>
          </w:rPr>
          <w:t>www.thalang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หลักการและเหตุผล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>1</w:t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เป้าหมาย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โยชน์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มาตรการ และงบประมาณที่ดำเนินการ</w:t>
      </w: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2-3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3-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5-6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6-7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 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ตามกฎหมายว่าด้วยระเบียบบริหารราชการแผ่นดิน 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 อำนาจหน้าที่ ตามกฎหมาย และด้วยเหตุที่ว่านี้ ได้มีส่วนทำให้การบริหาราชการขององค์กรปกครองส่วนท้องถิ่น 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ณ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spacing w:lineRule="auto" w:line="240" w:before="0" w:after="0"/>
        <w:ind w:right="-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ที่พบในองค์กรปกครองส่วนท้องถิ่นตามสื่อสิ่งพิมพ์ หรือสื่อประชาสัมพันธ์ 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 องค์กรปกครองส่วนท้องถิ่นตาม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รปกครองส่วนท้องถิ่นจะต้องเร่งสร้างภาพลักษณ์ ความเชื่อมั่นให้กับหน่วยงานทั้งภายในและภายนอกองค์กร โดยเฉพาะประชาชนให้ได้เข้ามามีส่วนร่วมในการบริหารงาน  การตรวจสอบการทำงานขององค์กรปกครองส่วนท้องถิ่นซึ่งบุคคลที่มีส่วนสำคัญที่จะทำให้องค์กรปกครองส่วนท้องถิ่นปลอดทุจริตหรือการทุจริตมีทิศทางลดน้อยลง ย่อมเกิดจากบุคลากรในองค์กร  ซึ่งประกอบด้วย คณะสมาชิกสภาองค์กรปกครองส่วนท้องถิ่นคณะผู้บริหาร ตลอดจนข้าราชการ พนักงาน เจ้าหน้าที่ขององค์กรปกครองส่วนท้องถิ่นทุกๆตำแหน่ง จะต้องมีจิตสำนึกค่านิยม ทัศนคติที่ชื่นชม ยอมรับหลักคุณธรรม จริยธรรม ประกอบหลักการใช้กฎหมาย ระเบียบ ข้อบังคับฯ ในการบริหารหรือการปฏิบัติงาน  กล่าวโดยสรุป หากองค์กรปกครองส่วนท้องถิ่นได้ยึดหลัก “ธรรมาภิบาล” แล้ว หน่วยงานองค์กรอื่นและประชาชนก็จะเชื่อมั่นและไว้วางใจ ศรัทธาองค์กรปกครองส่วนท้องถิ่นอย่างแน่นอน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อำเภอท่ายางจังหวัดเพชรบุรี ซึ่งเป็นองค์กรปกครองส่วนท้องถิ่นหนึ่งที่จะเป็นตัวช่วยสร้างภาพลักษณ์ในด้านการป้องกันการทุจริตเพื่อขยายผลไปยังองค์กรปกครองส่วนท้องถิ่นอื่นได้เข้าร่วมการเป็นเครือข่ายในด้านการป้องกันการทุจริตแล้วก็ทำให้ทุกองค์กรปกครองส่วนท้องถิ่นได้ยึดหลักการบริหารงานและการปฏิบัติงานเพื่อประโยชน์สุขของประชาชนอย่างแท้จริง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่าแลงใช้เป็นกรอบและแนวทางในการขับเคลื่อนมาตรการป้องกันและปราบปรามการทุจริตและประพฤติมิชอบของเทศบาล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ของเทศบาลตำบลท่าแลงปฏิบัติราชการโดยยึดหลักธรรมาภิบาลมาตรฐานทางคุณธรรม จริยธรรม และการบริหารกิจการบ้านเมืองที่ด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 และกลไกในการป้องกันและตรวจสอบมิให้เกิดการทุจริต หรือการปฏิบัติหน้าที่โดยมิชอบในการปฏิบัติราชการของเทศบาลตำบลท่าแล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เทศบาลตำบลท่าแลง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มีระบบการปฏิบัติงานที่สามารถป้องกันปัญหาเกี่ยวกับการทุจริตและประพฤติมิชอบของราชการ และเจ้าหน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-28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และปราบปรามการทุจริต ภาครัฐ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spacing w:lineRule="auto" w:line="240" w:before="0" w:after="0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ท่าแลง ข้าราชการและเจ้าหน้าที่ของเทศบาลตำบลท่าแลง มีจิตสำสำนึกในการปฏิบัติงานเพื่อประชาชนมีความซื่อสัตย์สุจริต ปฏิบัติงานด้วยความโปร่งใส</w:t>
      </w:r>
    </w:p>
    <w:p>
      <w:pPr>
        <w:pStyle w:val="Normal"/>
        <w:spacing w:lineRule="auto" w:line="240" w:before="0" w:after="0"/>
        <w:ind w:right="-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เทศบาลตำบลท่าแล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กระทำการทุจริตและประพฤติมิ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ในการจัดการกับการทุจริตให้เป็นไปด้วยความรวดเร็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บุคลากรและหน่วยงานในการต่อต้านและปราบปรามการทุจริต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ได้รับการยอมรับจากทุกภาคส่วนราชการ ประชาชนใน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แผนปฏิบัติการป้องกั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ปราบปรามการทุจริตแล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i/>
          <w:iCs/>
          <w:color w:val="000000"/>
          <w:sz w:val="56"/>
          <w:szCs w:val="56"/>
        </w:rPr>
        <w:t>2564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>1 “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สร้างสังคมที่ไม่ทนต่อการทุจริต”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27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และฝ่ายประจำองค์กรปกครองส่วนท้องถิ่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่อต้านการทุจริตใน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6220</wp:posOffset>
                      </wp:positionV>
                      <wp:extent cx="600075" cy="45085"/>
                      <wp:effectExtent l="18415" t="32385" r="18415" b="31750"/>
                      <wp:wrapNone/>
                      <wp:docPr id="2" name="ลูกศรซ้าย-ขว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ลูกศรซ้าย-ขวา 2" fillcolor="#4f81bd" stroked="t" o:allowincell="t" style="position:absolute;margin-left:-5.95pt;margin-top:18.6pt;width:47.2pt;height:3.5pt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6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ทำ คู่มือการป้อง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ับซ้อน”ให้กับบุคล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6860</wp:posOffset>
                      </wp:positionV>
                      <wp:extent cx="542925" cy="45085"/>
                      <wp:effectExtent l="18415" t="32385" r="18415" b="31750"/>
                      <wp:wrapNone/>
                      <wp:docPr id="3" name="ลูกศรซ้าย-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" fillcolor="#4f81bd" stroked="t" o:allowincell="t" style="position:absolute;margin-left:-3.6pt;margin-top:21.8pt;width:42.7pt;height:3.5pt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สร้างจิตสำนึกและความตระหนักแก่ประชาชนทุกภาคส่วนในท้องถิ่น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21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สาสมัครท้องถิ่นรักษ์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0510</wp:posOffset>
                      </wp:positionV>
                      <wp:extent cx="600075" cy="45085"/>
                      <wp:effectExtent l="18415" t="32385" r="18415" b="31750"/>
                      <wp:wrapNone/>
                      <wp:docPr id="4" name="ลูกศรซ้าย-ขว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" fillcolor="#4f81bd" stroked="t" o:allowincell="t" style="position:absolute;margin-left:-3.6pt;margin-top:21.3pt;width:47.2pt;height:3.5pt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>
          <w:trHeight w:val="1431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89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เพิ่มพื้นที่สีเขียวลดภาวะโลกร้อน ในเขตพื้นที่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17830</wp:posOffset>
                      </wp:positionV>
                      <wp:extent cx="600075" cy="45720"/>
                      <wp:effectExtent l="19050" t="31115" r="18415" b="32385"/>
                      <wp:wrapNone/>
                      <wp:docPr id="5" name="ลูกศรซ้าย-ขวา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1" fillcolor="#4f81bd" stroked="t" o:allowincell="t" style="position:absolute;margin-left:42.15pt;margin-top:32.9pt;width:47.2pt;height:3.55pt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.3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้างจิตสำนึกและความตระหนักแก่เด็กและเยาวช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0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ภูมิคุ้มกันทางสังคมให้เด็กและเยาวชน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ลง “เด็กไทยโตไปไม่โก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55600</wp:posOffset>
                      </wp:positionV>
                      <wp:extent cx="609600" cy="45085"/>
                      <wp:effectExtent l="17780" t="32385" r="19050" b="31750"/>
                      <wp:wrapNone/>
                      <wp:docPr id="6" name="ลูกศรซ้าย-ขว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7" fillcolor="#4f81bd" stroked="t" o:allowincell="t" style="position:absolute;margin-left:42.15pt;margin-top:28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21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จิตสำนึกและความตระหนักแก่เด็กและเยาวชน  </w:t>
            </w:r>
            <w:r>
              <w:rPr>
                <w:rFonts w:cs="TH SarabunIT๙" w:ascii="TH SarabunIT๙" w:hAnsi="TH SarabunIT๙"/>
                <w:sz w:val="28"/>
              </w:rPr>
              <w:t>(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-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ทำความดีเพื่อพ่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9875</wp:posOffset>
                      </wp:positionV>
                      <wp:extent cx="609600" cy="45085"/>
                      <wp:effectExtent l="17780" t="32385" r="19050" b="31750"/>
                      <wp:wrapNone/>
                      <wp:docPr id="7" name="ลูกศรซ้าย-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1" fillcolor="#4f81bd" stroked="t" o:allowincell="t" style="position:absolute;margin-left:42.9pt;margin-top:21.2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>
          <w:trHeight w:val="1431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สร้างการเรียนรู้ภูมิปัญญาท้องถิ่น แก่เด็กและเยาว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0200</wp:posOffset>
                      </wp:positionV>
                      <wp:extent cx="609600" cy="45085"/>
                      <wp:effectExtent l="17780" t="32385" r="19050" b="31750"/>
                      <wp:wrapNone/>
                      <wp:docPr id="8" name="ลูกศรซ้าย-ขว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2" fillcolor="#4f81bd" stroked="t" o:allowincell="t" style="position:absolute;margin-left:-4.4pt;margin-top:26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>2 “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การบริหารราชการเพื่อป้องกันการทุจริต”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สดงเจตน์จำนงทางการเมืองในการต่อต้านการทุจริตของผู้บริหาร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2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น์จำนงทางการเมืองในการต่อต้านการทุจริตของผู้บริหา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น์จำนงต่อต้านการทุจริตของ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02895</wp:posOffset>
                      </wp:positionV>
                      <wp:extent cx="609600" cy="45085"/>
                      <wp:effectExtent l="17780" t="32385" r="19050" b="31750"/>
                      <wp:wrapNone/>
                      <wp:docPr id="9" name="ลูกศรซ้าย-ขว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3" fillcolor="#4f81bd" stroked="t" o:allowincell="t" style="position:absolute;margin-left:43.2pt;margin-top:23.8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ตรการสร้างความโปร่งใสในการปฏิบัติราชการ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การสร้างความโปร่งใสในการบริหารงานบุคคล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360</wp:posOffset>
                      </wp:positionV>
                      <wp:extent cx="2486025" cy="45720"/>
                      <wp:effectExtent l="19050" t="32385" r="18415" b="31115"/>
                      <wp:wrapNone/>
                      <wp:docPr id="10" name="ลูกศรซ้าย-ขว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4" fillcolor="#4f81bd" stroked="t" o:allowincell="t" style="position:absolute;margin-left:-3.45pt;margin-top:16.8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7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7645</wp:posOffset>
                      </wp:positionV>
                      <wp:extent cx="2514600" cy="45720"/>
                      <wp:effectExtent l="17780" t="33020" r="19050" b="31750"/>
                      <wp:wrapNone/>
                      <wp:docPr id="11" name="ลูกศรซ้าย-ขวา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0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5" fillcolor="#4f81bd" stroked="t" o:allowincell="t" style="position:absolute;margin-left:-5.7pt;margin-top:16.35pt;width:197.9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91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 การเบิกจ่ายเงินตามเทศบัญญัติงบประมาณรายจ่ายประจำป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9080</wp:posOffset>
                      </wp:positionV>
                      <wp:extent cx="2486025" cy="45720"/>
                      <wp:effectExtent l="19050" t="32385" r="18415" b="31115"/>
                      <wp:wrapNone/>
                      <wp:docPr id="12" name="ลูกศรซ้าย-ขว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6" fillcolor="#4f81bd" stroked="t" o:allowincell="t" style="position:absolute;margin-left:-4.2pt;margin-top:20.4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7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6530</wp:posOffset>
                      </wp:positionV>
                      <wp:extent cx="2486025" cy="45720"/>
                      <wp:effectExtent l="19050" t="32385" r="18415" b="31115"/>
                      <wp:wrapNone/>
                      <wp:docPr id="13" name="ลูกศรซ้าย-ขวา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8" fillcolor="#4f81bd" stroked="t" o:allowincell="t" style="position:absolute;margin-left:-5.7pt;margin-top:13.9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7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6540</wp:posOffset>
                      </wp:positionV>
                      <wp:extent cx="2486025" cy="45720"/>
                      <wp:effectExtent l="19050" t="32385" r="18415" b="31115"/>
                      <wp:wrapNone/>
                      <wp:docPr id="14" name="ลูกศรซ้าย-ขว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9" fillcolor="#4f81bd" stroked="t" o:allowincell="t" style="position:absolute;margin-left:-5.7pt;margin-top:20.2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7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 ข้อมูลข่าวสาร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2725</wp:posOffset>
                      </wp:positionV>
                      <wp:extent cx="2486025" cy="45720"/>
                      <wp:effectExtent l="19050" t="32385" r="18415" b="31115"/>
                      <wp:wrapNone/>
                      <wp:docPr id="15" name="ลูกศรซ้าย-ขว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0" fillcolor="#4f81bd" stroked="t" o:allowincell="t" style="position:absolute;margin-left:-5.7pt;margin-top:16.7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ตรการ การใช้ดุลพินิจและใช้อำนาจหน้าที่ให้เป็นไปตามหลักการบริหารกิจการบ้านเมืองที่ดี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9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ใช้ดุลพินิจและใช้อำนาจหน้าที่ ให้เป็นไปตามหลักการบริหารกิจการบ้านเมืองที่ด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ลดขั้นตอน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3035</wp:posOffset>
                      </wp:positionV>
                      <wp:extent cx="609600" cy="45085"/>
                      <wp:effectExtent l="17780" t="32385" r="19050" b="31750"/>
                      <wp:wrapNone/>
                      <wp:docPr id="16" name="ลูกศรซ้าย-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10" fillcolor="#4f81bd" stroked="t" o:allowincell="t" style="position:absolute;margin-left:-5.1pt;margin-top:12.0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7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9870</wp:posOffset>
                      </wp:positionV>
                      <wp:extent cx="609600" cy="45085"/>
                      <wp:effectExtent l="17780" t="32385" r="19050" b="31750"/>
                      <wp:wrapNone/>
                      <wp:docPr id="17" name="ลูกศรซ้าย-ขว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2" fillcolor="#4f81bd" stroked="t" o:allowincell="t" style="position:absolute;margin-left:-5.1pt;margin-top:18.1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ตรการ จัดการในกรณีได้ทราบหรือรับแจ้งหรือตรวจสอบพบการทุจริต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การดำเนินงาน ในปี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96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ทำข้อตกลงการ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34950</wp:posOffset>
                      </wp:positionV>
                      <wp:extent cx="609600" cy="45085"/>
                      <wp:effectExtent l="17780" t="32385" r="19050" b="31750"/>
                      <wp:wrapNone/>
                      <wp:docPr id="18" name="ลูกศรซ้าย-ขว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3" fillcolor="#4f81bd" stroked="t" o:allowincell="t" style="position:absolute;margin-left:-5.7pt;margin-top:18.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1460</wp:posOffset>
                      </wp:positionV>
                      <wp:extent cx="609600" cy="45085"/>
                      <wp:effectExtent l="17780" t="32385" r="19050" b="31750"/>
                      <wp:wrapNone/>
                      <wp:docPr id="19" name="ลูกศรซ้าย-ขว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4" fillcolor="#4f81bd" stroked="t" o:allowincell="t" style="position:absolute;margin-left:42.9pt;margin-top:19.8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15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จัดทำข้อตกลงการปฏิบัติราชการ ของ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ล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0990</wp:posOffset>
                      </wp:positionV>
                      <wp:extent cx="609600" cy="45085"/>
                      <wp:effectExtent l="17780" t="32385" r="19050" b="31750"/>
                      <wp:wrapNone/>
                      <wp:docPr id="20" name="ลูกศรซ้าย-ขว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5" fillcolor="#4f81bd" stroked="t" o:allowincell="t" style="position:absolute;margin-left:-5.7pt;margin-top:23.7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46075</wp:posOffset>
                      </wp:positionV>
                      <wp:extent cx="609600" cy="45085"/>
                      <wp:effectExtent l="17780" t="32385" r="19050" b="31750"/>
                      <wp:wrapNone/>
                      <wp:docPr id="21" name="ลูกศรซ้าย-ขว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6" fillcolor="#4f81bd" stroked="t" o:allowincell="t" style="position:absolute;margin-left:42.9pt;margin-top:27.2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15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ให้ความร่วมมือกับหน่วยงาน ตรวจสอบ ทั้งภาครัฐและองค์กรอิสร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9880</wp:posOffset>
                      </wp:positionV>
                      <wp:extent cx="2495550" cy="45720"/>
                      <wp:effectExtent l="18415" t="32385" r="19050" b="31115"/>
                      <wp:wrapNone/>
                      <wp:docPr id="22" name="ลูกศรซ้าย-ขวา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7" fillcolor="#4f81bd" stroked="t" o:allowincell="t" style="position:absolute;margin-left:-5.7pt;margin-top:24.4pt;width:19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81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แต่งตั้งผู้รับผิดชอบเกี่ยวกับเรื่องร้องเรียน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1460</wp:posOffset>
                      </wp:positionV>
                      <wp:extent cx="2495550" cy="45720"/>
                      <wp:effectExtent l="18415" t="32385" r="19050" b="31115"/>
                      <wp:wrapNone/>
                      <wp:docPr id="23" name="ลูกศรซ้าย-ขวา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8" fillcolor="#4f81bd" stroked="t" o:allowincell="t" style="position:absolute;margin-left:-5.7pt;margin-top:19.8pt;width:19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70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ดำเนินการเกี่ยวกับเรื่องร้องเรียน  กรณีมีบุคคลภายนอกหรือประชาชนกล่าวหาเจ้าหน้าที่ ของเทศบาลตำบลท่าแลง  ว่าทุจริตและปฏิบัติราชการตามอำนาจหน้า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25780</wp:posOffset>
                      </wp:positionV>
                      <wp:extent cx="2495550" cy="45085"/>
                      <wp:effectExtent l="17780" t="32385" r="19050" b="31750"/>
                      <wp:wrapNone/>
                      <wp:docPr id="24" name="ลูกศรซ้าย-ขว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29" fillcolor="#4f81bd" stroked="t" o:allowincell="t" style="position:absolute;margin-left:-5.7pt;margin-top:41.4pt;width:196.4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>3 “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การส่งเสริมบทบาทและการมีส่วนร่วมของภาคประชาชน”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 ได้ทุกขั้นตอน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มีส่วนร่วมตรวจสอบการปฏิบัติราชการตามอำนาจหน้าที่ขององค์กรปกครองส่วนท้องถิ่น ได้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“การออกระเบียบจัดตั้งศูนย์ข้อมูลข่าวสารของ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68935</wp:posOffset>
                      </wp:positionV>
                      <wp:extent cx="2486025" cy="45720"/>
                      <wp:effectExtent l="19050" t="32385" r="18415" b="31115"/>
                      <wp:wrapNone/>
                      <wp:docPr id="25" name="ลูกศรซ้าย-ขวา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0" fillcolor="#4f81bd" stroked="t" o:allowincell="t" style="position:absolute;margin-left:-5.7pt;margin-top:29.0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001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เผยแพร่ ข้อมูลข่าวสารที่สำคัญและหลากหลาย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41935</wp:posOffset>
                      </wp:positionV>
                      <wp:extent cx="2486025" cy="45720"/>
                      <wp:effectExtent l="19050" t="32385" r="18415" b="31115"/>
                      <wp:wrapNone/>
                      <wp:docPr id="26" name="ลูกศรซ้าย-ขว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1" fillcolor="#4f81bd" stroked="t" o:allowincell="t" style="position:absolute;margin-left:-5.7pt;margin-top:19.0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271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 ข้อมูลข่าวสารด้านการเงิน การคลัง  พัสดุ  และทรัพย์สินของเทศบาลและการรับเรื่องร้องเรียนเกี่ยวกับการเงิน การคลั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77825</wp:posOffset>
                      </wp:positionV>
                      <wp:extent cx="2486025" cy="45720"/>
                      <wp:effectExtent l="19050" t="32385" r="18415" b="31115"/>
                      <wp:wrapNone/>
                      <wp:docPr id="27" name="ลูกศรซ้าย-ขว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2" fillcolor="#4f81bd" stroked="t" o:allowincell="t" style="position:absolute;margin-left:-5.7pt;margin-top:29.7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99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ให้มีช่องทางที่ประชาชนเข้าถึงข้อมูลข่าวสารของเทศบาลตำบลท่าแล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3690</wp:posOffset>
                      </wp:positionV>
                      <wp:extent cx="2486025" cy="45720"/>
                      <wp:effectExtent l="19050" t="32385" r="18415" b="31115"/>
                      <wp:wrapNone/>
                      <wp:docPr id="28" name="ลูกศรซ้าย-ขว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3" fillcolor="#4f81bd" stroked="t" o:allowincell="t" style="position:absolute;margin-left:-5.7pt;margin-top:24.7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.2</w:t>
      </w:r>
      <w:r>
        <w:rPr/>
        <w:t>การรับฟังความคิดเห็นการรับและตอบสนองเรื่อง ร้องเรียน</w:t>
      </w:r>
      <w:r>
        <w:rPr/>
        <w:t>/</w:t>
      </w:r>
      <w:r>
        <w:rPr/>
        <w:t>ร้องทุกข์ของประชาชน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ฟังความคิดเห็นการรับและตอบสนองเรื่อง ร้อง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ศูนย์รับเรื่องราว 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 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63525</wp:posOffset>
                      </wp:positionV>
                      <wp:extent cx="2486025" cy="45720"/>
                      <wp:effectExtent l="19050" t="32385" r="18415" b="31115"/>
                      <wp:wrapNone/>
                      <wp:docPr id="29" name="ลูกศรซ้าย-ขวา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7" fillcolor="#4f81bd" stroked="t" o:allowincell="t" style="position:absolute;margin-left:-5.7pt;margin-top:20.7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84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ำหนด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ร้อ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8435</wp:posOffset>
                      </wp:positionV>
                      <wp:extent cx="609600" cy="45085"/>
                      <wp:effectExtent l="17780" t="32385" r="19050" b="31750"/>
                      <wp:wrapNone/>
                      <wp:docPr id="30" name="ลูกศรซ้าย-ขวา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8" fillcolor="#4f81bd" stroked="t" o:allowincell="t" style="position:absolute;margin-left:-5.1pt;margin-top:14.0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0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ทศบาลตำบลท่าแลง เคลื่อ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67005</wp:posOffset>
                      </wp:positionV>
                      <wp:extent cx="609600" cy="45085"/>
                      <wp:effectExtent l="17780" t="32385" r="19050" b="31750"/>
                      <wp:wrapNone/>
                      <wp:docPr id="31" name="ลูกศรซ้าย-ขวา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39" fillcolor="#4f81bd" stroked="t" o:allowincell="t" style="position:absolute;margin-left:42.9pt;margin-top:13.1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.3</w:t>
      </w:r>
      <w:r>
        <w:rPr/>
        <w:t>การส่งเสริมให้ประชาชนมีส่วนร่วมบริหารกิจการขององค์กรปกครองส่วนท้องถิ่น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61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แต่งตั้งคณะกรรมการสนับสนุนการจัดทำแผนพัฒนาเทศบาล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1785</wp:posOffset>
                      </wp:positionV>
                      <wp:extent cx="2486025" cy="45720"/>
                      <wp:effectExtent l="19050" t="32385" r="18415" b="31115"/>
                      <wp:wrapNone/>
                      <wp:docPr id="32" name="ลูกศรซ้าย-ขว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0" fillcolor="#4f81bd" stroked="t" o:allowincell="t" style="position:absolute;margin-left:-5.7pt;margin-top:24.5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ชาคม หมู่บ้านและประชาคมตำบลประจำ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4470</wp:posOffset>
                      </wp:positionV>
                      <wp:extent cx="552450" cy="45720"/>
                      <wp:effectExtent l="18415" t="31115" r="19050" b="32385"/>
                      <wp:wrapNone/>
                      <wp:docPr id="33" name="ลูกศรซ้าย-ขว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1" fillcolor="#4f81bd" stroked="t" o:allowincell="t" style="position:absolute;margin-left:-4.35pt;margin-top:16.1pt;width:43.45pt;height:3.55pt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ประเมินผลการปฏิบัติราชการของ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85420</wp:posOffset>
                      </wp:positionV>
                      <wp:extent cx="609600" cy="45085"/>
                      <wp:effectExtent l="17780" t="32385" r="19050" b="31750"/>
                      <wp:wrapNone/>
                      <wp:docPr id="34" name="ลูกศรซ้าย-ขวา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2" fillcolor="#4f81bd" stroked="t" o:allowincell="t" style="position:absolute;margin-left:42.9pt;margin-top:14.6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269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การปฏิบัติตามหลักเกณฑ์และวิธีการบริหารกิจการบ้านเมืองที่ดีของ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9405</wp:posOffset>
                      </wp:positionV>
                      <wp:extent cx="609600" cy="45085"/>
                      <wp:effectExtent l="17780" t="32385" r="19050" b="31750"/>
                      <wp:wrapNone/>
                      <wp:docPr id="35" name="ลูกศรซ้าย-ขว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3" fillcolor="#4f81bd" stroked="t" o:allowincell="t" style="position:absolute;margin-left:42.9pt;margin-top:25.15pt;width:47.95pt;height:3.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>4 “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”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วางระบบ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 ประจำปี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0665</wp:posOffset>
                      </wp:positionV>
                      <wp:extent cx="590550" cy="45720"/>
                      <wp:effectExtent l="18415" t="32385" r="19050" b="31115"/>
                      <wp:wrapNone/>
                      <wp:docPr id="36" name="ลูกศรซ้าย-ขว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4" fillcolor="#4f81bd" stroked="t" o:allowincell="t" style="position:absolute;margin-left:-5.65pt;margin-top:18.95pt;width:4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93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40665</wp:posOffset>
                      </wp:positionV>
                      <wp:extent cx="590550" cy="45720"/>
                      <wp:effectExtent l="18415" t="32385" r="19050" b="31115"/>
                      <wp:wrapNone/>
                      <wp:docPr id="37" name="ลูกศรซ้าย-ขวา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5" fillcolor="#4f81bd" stroked="t" o:allowincell="t" style="position:absolute;margin-left:-5.7pt;margin-top:18.95pt;width:4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5580</wp:posOffset>
                      </wp:positionV>
                      <wp:extent cx="590550" cy="45720"/>
                      <wp:effectExtent l="18415" t="32385" r="19050" b="31115"/>
                      <wp:wrapNone/>
                      <wp:docPr id="38" name="ลูกศรซ้าย-ขวา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7" fillcolor="#4f81bd" stroked="t" o:allowincell="t" style="position:absolute;margin-left:-5.25pt;margin-top:15.4pt;width:4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8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 ประเมินผลการควบคุม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1610</wp:posOffset>
                      </wp:positionV>
                      <wp:extent cx="590550" cy="45720"/>
                      <wp:effectExtent l="18415" t="32385" r="19050" b="31115"/>
                      <wp:wrapNone/>
                      <wp:docPr id="39" name="ลูกศรซ้าย-ขวา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6" fillcolor="#4f81bd" stroked="t" o:allowincell="t" style="position:absolute;margin-left:-5.65pt;margin-top:14.3pt;width:4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1610</wp:posOffset>
                      </wp:positionV>
                      <wp:extent cx="590550" cy="45720"/>
                      <wp:effectExtent l="18415" t="32385" r="19050" b="31115"/>
                      <wp:wrapNone/>
                      <wp:docPr id="40" name="ลูกศรซ้าย-ขวา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8" fillcolor="#4f81bd" stroked="t" o:allowincell="t" style="position:absolute;margin-left:-5.25pt;margin-top:14.3pt;width:46.45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.2</w:t>
      </w:r>
      <w:r>
        <w:rPr/>
        <w:t>การสนับสนุนให้ภาคประชาชนมีส่วนร่วมตรวจสอบการปฏิบัติหรือการบริหารราชการแผ่นดิน ตามช่องทางที่สามารถดำเนินการได้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72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แผ่นดิน ตามช่องทางที่สามารถดำเนินการได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ส่งเสริมให้ประชาชนมีส่วนร่วมตรวจสอบ กำกับ ดูแลการบริหารงานบุคคลเกี่ยวกับการบรรจุแต่งตั้ง การโอน ย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4975</wp:posOffset>
                      </wp:positionV>
                      <wp:extent cx="2486025" cy="47625"/>
                      <wp:effectExtent l="18415" t="32385" r="18415" b="31750"/>
                      <wp:wrapNone/>
                      <wp:docPr id="41" name="ลูกศรซ้าย-ขวา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7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3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49" fillcolor="#4f81bd" stroked="t" o:allowincell="t" style="position:absolute;margin-left:-5.7pt;margin-top:34.25pt;width:195.7pt;height:3.7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70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รายงานผลการใช้จ่ายเงินให้ประชาชน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2405</wp:posOffset>
                      </wp:positionV>
                      <wp:extent cx="2486025" cy="45720"/>
                      <wp:effectExtent l="19050" t="32385" r="18415" b="31115"/>
                      <wp:wrapNone/>
                      <wp:docPr id="42" name="ลูกศรซ้าย-ขวา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0" fillcolor="#4f81bd" stroked="t" o:allowincell="t" style="position:absolute;margin-left:-5.7pt;margin-top:15.1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.3</w:t>
      </w:r>
      <w:r>
        <w:rPr/>
        <w:t>การส่งเสริมบทบาทการตรวจสอบของสภาท้องถิ่น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72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 สมาชิกสภาท้องถิ่นให้มีบทบาทในการตรวจสอบการปฏิบัติงานของคณะผู้บริหาร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4975</wp:posOffset>
                      </wp:positionV>
                      <wp:extent cx="2486025" cy="47625"/>
                      <wp:effectExtent l="18415" t="32385" r="18415" b="31750"/>
                      <wp:wrapNone/>
                      <wp:docPr id="43" name="ลูกศรซ้าย-ขวา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7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3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4" fillcolor="#4f81bd" stroked="t" o:allowincell="t" style="position:absolute;margin-left:-5.7pt;margin-top:34.25pt;width:195.7pt;height:3.7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119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มีส่วนร่วม ในการปฏิบัติงานของสมาชิกสภาเทศบาลตำบลท่า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2405</wp:posOffset>
                      </wp:positionV>
                      <wp:extent cx="2486025" cy="45720"/>
                      <wp:effectExtent l="19050" t="32385" r="18415" b="31115"/>
                      <wp:wrapNone/>
                      <wp:docPr id="44" name="ลูกศรซ้าย-ขวา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5" fillcolor="#4f81bd" stroked="t" o:allowincell="t" style="position:absolute;margin-left:-5.7pt;margin-top:15.15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Community</w:t>
      </w:r>
      <w:r>
        <w:rPr/>
        <w:t xml:space="preserve">)  </w:t>
      </w:r>
      <w:r>
        <w:rPr/>
        <w:t>และบูรณาการทุกภาคส่วนเพื่อต่อต้านการทุจริต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8"/>
        <w:gridCol w:w="993"/>
        <w:gridCol w:w="992"/>
        <w:gridCol w:w="992"/>
        <w:gridCol w:w="993"/>
        <w:gridCol w:w="1014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เป้าหมาย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การดำเนินงาน ใ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02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เสริมพลังการมีส่วนร่วมของ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Community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เฝ้าระวัง การคอรัปชั่นโดยภาครั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2890</wp:posOffset>
                      </wp:positionV>
                      <wp:extent cx="2486025" cy="47625"/>
                      <wp:effectExtent l="18415" t="32385" r="18415" b="31750"/>
                      <wp:wrapNone/>
                      <wp:docPr id="45" name="ลูกศรซ้าย-ขวา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7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3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6" fillcolor="#4f81bd" stroked="t" o:allowincell="t" style="position:absolute;margin-left:-4.95pt;margin-top:20.7pt;width:195.7pt;height:3.7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1119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 ประชาสัมพันธ์ กรณีพบเห็นการทุจร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9080</wp:posOffset>
                      </wp:positionV>
                      <wp:extent cx="2486025" cy="45720"/>
                      <wp:effectExtent l="19050" t="32385" r="18415" b="31115"/>
                      <wp:wrapNone/>
                      <wp:docPr id="46" name="ลูกศรซ้าย-ขวา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-ขวา 57" fillcolor="#4f81bd" stroked="t" o:allowincell="t" style="position:absolute;margin-left:-5.7pt;margin-top:20.4pt;width:195.7pt;height:3.55pt;flip:y;mso-wrap-style:none;v-text-anchor:middle" type="_x0000_t6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</w:tr>
    </w:tbl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96"/>
          <w:szCs w:val="96"/>
        </w:rPr>
      </w:pPr>
      <w:r>
        <w:rPr>
          <w:rFonts w:ascii="TH SarabunIT๙" w:hAnsi="TH SarabunIT๙" w:cs="TH SarabunIT๙"/>
          <w:color w:val="333333"/>
          <w:sz w:val="96"/>
          <w:sz w:val="96"/>
          <w:szCs w:val="96"/>
        </w:rPr>
        <w:t>ภาคผนวก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992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Heading1Char">
    <w:name w:val="Heading 1 Char"/>
    <w:basedOn w:val="Style11"/>
    <w:qFormat/>
    <w:rPr>
      <w:rFonts w:ascii="Cordia New" w:hAnsi="Cordia New" w:cs="Angsana New"/>
      <w:sz w:val="32"/>
      <w:szCs w:val="32"/>
      <w:lang w:val="en-US" w:eastAsia="zh-CN"/>
    </w:rPr>
  </w:style>
  <w:style w:type="character" w:styleId="Heading2Char">
    <w:name w:val="Heading 2 Char"/>
    <w:basedOn w:val="Style11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Heading7Char">
    <w:name w:val="Heading 7 Char"/>
    <w:basedOn w:val="Style11"/>
    <w:qFormat/>
    <w:rPr>
      <w:rFonts w:ascii="Cambria" w:hAnsi="Cambria" w:cs="Angsana New"/>
      <w:i/>
      <w:iCs/>
      <w:color w:val="404040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Angsana New"/>
      <w:sz w:val="20"/>
      <w:szCs w:val="20"/>
      <w:lang w:bidi="th-TH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basedOn w:val="Style11"/>
    <w:qFormat/>
    <w:rPr>
      <w:rFonts w:ascii="Calibri" w:hAnsi="Calibri" w:cs="Cordia New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ascii="Calibri" w:hAnsi="Calibri" w:cs="Angsana New"/>
      <w:sz w:val="25"/>
      <w:szCs w:val="25"/>
    </w:rPr>
  </w:style>
  <w:style w:type="character" w:styleId="FootnoteCharacters">
    <w:name w:val="Footnote Characters"/>
    <w:basedOn w:val="Style11"/>
    <w:qFormat/>
    <w:rPr>
      <w:rFonts w:cs="Times New Roman"/>
      <w:sz w:val="32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NoSpacingChar">
    <w:name w:val="No Spacing Char"/>
    <w:qFormat/>
    <w:rPr>
      <w:sz w:val="28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1">
    <w:name w:val="Font Style11"/>
    <w:qFormat/>
    <w:rPr>
      <w:rFonts w:ascii="Angsana New" w:hAnsi="Angsana New" w:cs="Angsana New"/>
      <w:sz w:val="32"/>
    </w:rPr>
  </w:style>
  <w:style w:type="character" w:styleId="FontStyle12">
    <w:name w:val="Font Style12"/>
    <w:qFormat/>
    <w:rPr>
      <w:rFonts w:ascii="Angsana New" w:hAnsi="Angsana New" w:cs="Angsana New"/>
      <w:i/>
      <w:sz w:val="28"/>
    </w:rPr>
  </w:style>
  <w:style w:type="character" w:styleId="FontStyle13">
    <w:name w:val="Font Style13"/>
    <w:qFormat/>
    <w:rPr>
      <w:rFonts w:ascii="Angsana New" w:hAnsi="Angsana New" w:cs="Angsana New"/>
      <w:sz w:val="28"/>
    </w:rPr>
  </w:style>
  <w:style w:type="character" w:styleId="FontStyle14">
    <w:name w:val="Font Style14"/>
    <w:qFormat/>
    <w:rPr>
      <w:rFonts w:ascii="Cordia New" w:hAnsi="Cordia New" w:cs="Cordia New"/>
      <w:sz w:val="50"/>
    </w:rPr>
  </w:style>
  <w:style w:type="character" w:styleId="FontStyle15">
    <w:name w:val="Font Style15"/>
    <w:qFormat/>
    <w:rPr>
      <w:rFonts w:ascii="Angsana New" w:hAnsi="Angsana New" w:cs="Angsana New"/>
      <w:spacing w:val="-30"/>
      <w:sz w:val="32"/>
    </w:rPr>
  </w:style>
  <w:style w:type="character" w:styleId="FontStyle16">
    <w:name w:val="Font Style16"/>
    <w:qFormat/>
    <w:rPr>
      <w:rFonts w:ascii="Angsana New" w:hAnsi="Angsana New" w:cs="Angsana New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</w:pPr>
    <w:rPr>
      <w:rFonts w:ascii="Angsana New" w:hAnsi="Angsana New" w:cs="Angsana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1474"/>
    </w:pPr>
    <w:rPr>
      <w:rFonts w:ascii="Angsana New" w:hAnsi="Angsana New" w:cs="Angsana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Angsana New" w:hAnsi="Angsana New" w:cs="Angsana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la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Administrator</dc:creator>
  <dc:description/>
  <cp:keywords/>
  <dc:language>en-US</dc:language>
  <cp:lastModifiedBy>Master</cp:lastModifiedBy>
  <cp:lastPrinted>2021-01-12T10:17:00Z</cp:lastPrinted>
  <dcterms:modified xsi:type="dcterms:W3CDTF">2021-04-20T08:08:00Z</dcterms:modified>
  <cp:revision>4</cp:revision>
  <dc:subject/>
  <dc:title>แผนปฏิบัติการป้องกันและปราบปรามการทุจริตและประพฤติมิชอบ ประจำปีงบประมาณ 2561</dc:title>
</cp:coreProperties>
</file>