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556895</wp:posOffset>
                </wp:positionV>
                <wp:extent cx="6036310" cy="937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937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3pt;height:738.2pt;mso-wrap-distance-left:9.05pt;mso-wrap-distance-right:9.05pt;mso-wrap-distance-top:0pt;mso-wrap-distance-bottom:0pt;margin-top:-43.85pt;mso-position-vertical-relative:text;margin-left:4.6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-219710</wp:posOffset>
                </wp:positionV>
                <wp:extent cx="5710555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DSN Newspaper" w:hAnsi="DSN Newspaper" w:eastAsia="Arial Unicode MS" w:cs="DSN Newspaper"/>
                                <w:b/>
                                <w:b/>
                                <w:bCs/>
                                <w:color w:val="D6009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96"/>
                                <w:sz w:val="96"/>
                                <w:szCs w:val="96"/>
                              </w:rPr>
                              <w:t>รายงานการวิเคราะห์ความเสี่ย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DSN Newspaper" w:hAnsi="DSN Newspaper" w:eastAsia="Arial Unicode MS" w:cs="DSN Newspaper"/>
                                <w:b/>
                                <w:b/>
                                <w:bCs/>
                                <w:color w:val="FFC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>เกี่ยวกับการปฏิบัติงานที่อาจเกิด</w:t>
                            </w: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000"/>
                                <w:sz w:val="84"/>
                                <w:sz w:val="84"/>
                                <w:szCs w:val="84"/>
                                <w:u w:val="single"/>
                              </w:rPr>
                              <w:t>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DSN Newspaper" w:hAnsi="DSN Newspaper" w:eastAsia="Arial Unicode MS"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>สำนักปลัดเทศบาลตำบลท่าแล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D600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>พ</w:t>
                            </w:r>
                            <w:r>
                              <w:rPr>
                                <w:rFonts w:cs="DSN Newspaper"/>
                                <w:b/>
                                <w:bCs/>
                                <w:color w:val="D60093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DSN Newspaper"/>
                                <w:b/>
                                <w:b/>
                                <w:bCs/>
                                <w:color w:val="D60093"/>
                                <w:sz w:val="72"/>
                                <w:sz w:val="72"/>
                                <w:szCs w:val="72"/>
                              </w:rPr>
                              <w:t>ศ</w:t>
                            </w:r>
                            <w:r>
                              <w:rPr>
                                <w:rFonts w:cs="DSN Newspaper"/>
                                <w:b/>
                                <w:bCs/>
                                <w:color w:val="D60093"/>
                                <w:sz w:val="72"/>
                                <w:szCs w:val="72"/>
                              </w:rPr>
                              <w:t>.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48.45pt;mso-wrap-distance-left:9.05pt;mso-wrap-distance-right:9.05pt;mso-wrap-distance-top:0pt;mso-wrap-distance-bottom:0pt;margin-top:-17.3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DSN Newspaper" w:hAnsi="DSN Newspaper" w:eastAsia="Arial Unicode MS" w:cs="DSN Newspaper"/>
                          <w:b/>
                          <w:b/>
                          <w:bCs/>
                          <w:color w:val="D60093"/>
                          <w:sz w:val="96"/>
                          <w:szCs w:val="96"/>
                        </w:rPr>
                      </w:pP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96"/>
                          <w:sz w:val="96"/>
                          <w:szCs w:val="96"/>
                        </w:rPr>
                        <w:t>รายงานการวิเคราะห์ความเสี่ย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DSN Newspaper" w:hAnsi="DSN Newspaper" w:eastAsia="Arial Unicode MS" w:cs="DSN Newspaper"/>
                          <w:b/>
                          <w:b/>
                          <w:bCs/>
                          <w:color w:val="FFC000"/>
                          <w:sz w:val="84"/>
                          <w:szCs w:val="84"/>
                        </w:rPr>
                      </w:pP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>เกี่ยวกับการปฏิบัติงานที่อาจเกิด</w:t>
                      </w:r>
                      <w:r>
                        <w:rPr>
                          <w:rFonts w:cs="DSN Newspaper"/>
                          <w:b/>
                          <w:b/>
                          <w:bCs/>
                          <w:i/>
                          <w:i/>
                          <w:iCs/>
                          <w:color w:val="FFC000"/>
                          <w:sz w:val="84"/>
                          <w:sz w:val="84"/>
                          <w:szCs w:val="84"/>
                          <w:u w:val="single"/>
                        </w:rPr>
                        <w:t>ผลประโยชน์ทับซ้อ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DSN Newspaper" w:hAnsi="DSN Newspaper" w:eastAsia="Arial Unicode MS" w:cs="DSN Newspaper"/>
                          <w:b/>
                          <w:b/>
                          <w:bCs/>
                          <w:color w:val="D60093"/>
                          <w:sz w:val="72"/>
                          <w:szCs w:val="72"/>
                        </w:rPr>
                      </w:pP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>สำนักปลัดเทศบาลตำบลท่าแล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color w:val="D60093"/>
                          <w:sz w:val="72"/>
                          <w:szCs w:val="72"/>
                        </w:rPr>
                      </w:pP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>ประจำปีงบประมา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>พ</w:t>
                      </w:r>
                      <w:r>
                        <w:rPr>
                          <w:rFonts w:cs="DSN Newspaper"/>
                          <w:b/>
                          <w:bCs/>
                          <w:color w:val="D60093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DSN Newspaper"/>
                          <w:b/>
                          <w:b/>
                          <w:bCs/>
                          <w:color w:val="D60093"/>
                          <w:sz w:val="72"/>
                          <w:sz w:val="72"/>
                          <w:szCs w:val="72"/>
                        </w:rPr>
                        <w:t>ศ</w:t>
                      </w:r>
                      <w:r>
                        <w:rPr>
                          <w:rFonts w:cs="DSN Newspaper"/>
                          <w:b/>
                          <w:bCs/>
                          <w:color w:val="D60093"/>
                          <w:sz w:val="72"/>
                          <w:szCs w:val="72"/>
                        </w:rPr>
                        <w:t>.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66675</wp:posOffset>
            </wp:positionV>
            <wp:extent cx="741680" cy="74168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color w:val="000000"/>
          <w:sz w:val="72"/>
          <w:szCs w:val="7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D60093"/>
          <w:sz w:val="60"/>
          <w:sz w:val="60"/>
          <w:szCs w:val="60"/>
        </w:rPr>
        <w:t>เทศบาลตำบลท่าแล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D60093"/>
          <w:sz w:val="60"/>
          <w:szCs w:val="60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D60093"/>
          <w:sz w:val="60"/>
          <w:sz w:val="60"/>
          <w:szCs w:val="60"/>
        </w:rPr>
        <w:t xml:space="preserve">อำเภอท่ายาง จังหวัดเพชรบุร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60"/>
          <w:szCs w:val="60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eastAsia="Arial Unicode MS" w:cs="TH SarabunIT๙" w:ascii="TH SarabunIT๙" w:hAnsi="TH SarabunIT๙"/>
            <w:b/>
            <w:bCs/>
            <w:sz w:val="60"/>
            <w:szCs w:val="60"/>
          </w:rPr>
          <w:t>www.thalang.go.th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D60093"/>
          <w:sz w:val="60"/>
          <w:szCs w:val="60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60"/>
          <w:szCs w:val="60"/>
        </w:rPr>
      </w:r>
    </w:p>
    <w:p>
      <w:pPr>
        <w:pStyle w:val="Normal"/>
        <w:ind w:firstLine="720"/>
        <w:jc w:val="left"/>
        <w:rPr>
          <w:rFonts w:ascii="TH SarabunIT๙" w:hAnsi="TH SarabunIT๙" w:eastAsia="Arial Unicode MS" w:cs="TH SarabunIT๙"/>
          <w:b/>
          <w:b/>
          <w:bCs/>
          <w:color w:val="D60093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D60093"/>
          <w:sz w:val="32"/>
          <w:szCs w:val="32"/>
        </w:rPr>
      </w:r>
    </w:p>
    <w:p>
      <w:pPr>
        <w:pStyle w:val="Normal"/>
        <w:shd w:fill="E7E6E6" w:val="clear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hd w:fill="E7E6E6" w:val="clear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hd w:fill="E7E6E6" w:val="clear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ได้ดำการวิเคราะห์ความเสี่ยงเกี่ยวกับการปฏิบัติงานที่อาจเกิดผลประโยชน์ทับซ้อนโดยวิเคราะห์ความเสี่ยงเกี่ยวกับการปฏิบัติงานที่อาจเกิดผลประโยชน์ทับซ้อนเพื่อกำหนดมาตรการสำคัญเชิงรุกในการป้องกันการทุจริตการบริหารงานที่โปร่งใสตรวจสอบได้และการแก้ไขปัญหาการกระทำผิดวินัยของเจ้าหน้าที่รัฐที่เป็นปัญหาสำคัญและพบบ่อยนอกจากนี้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เพื่อบรรลุเป้าหมายตามนโยบายหรือภารกิจใน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99" w:right="760" w:gutter="0" w:header="0" w:top="1870" w:footer="0" w:bottom="65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8"/>
      </w:tblGrid>
      <w:tr>
        <w:trPr>
          <w:trHeight w:val="175" w:hRule="atLeast"/>
        </w:trPr>
        <w:tc>
          <w:tcPr>
            <w:tcW w:w="9246" w:type="dxa"/>
            <w:gridSpan w:val="2"/>
            <w:tcBorders/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สารบัญ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3</w:t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ความเสี่ยงด้านผล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บซ้อน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ความเสี่ยงด้านผลประโยชน์ท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้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Risk Assessment for Conflict of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est)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-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ความเสี่ยงด้านผลประโยชน์ท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้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Risk Assessment for Conflict of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es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ท่าแลง</w:t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-7</w:t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ความเสี่ยงผลประโยชน์ท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วิเคราะห์ความเสี่ยง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ประโยชน์ท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Default"/>
        <w:shd w:fill="E7E6E6" w:val="clear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ผลประโยชน์ทับซ้อนถือเป็นการทุจริตคอร์รัปชั่นประเภทหนึ่งเพราะเป็นการแสวงหาประโยชน์ส่วนบุคคลโดยการละเมิดต่อกฎหมายหรือจริยธรรมด้วยการใช้อำนาจในตำแหน่งหน้าที่ไปแทรกแซงการใช้ดุลยพินิจในกระบวนการตัดสินใจของเจ้าหน้าที่ของรัฐจนทำให้เกิดการละทิ้งคุณธรรมในการปฏิบัติหน้าที่สาธารณะขาดความเป็นอิสระความเป็นกลางและความเป็นธรรมจนส่งผลกระทบต่อประโยชน์สาธารณะของส่วนรวมและทำให้ผลประโยชน์หลักขององค์กรหน่วยงานสถาบันและสังคมต้องสูญเสียไปโดยผลประโยชน์ที่สูญเสียไปอาจอยู่ในรูปของผลประโยชน์ทางการเงินคุณภาพการให้บริการความเป็นธรรมในสังคมรวมถึงคุณค่าอื่นๆตลอดจนโอกาสในอนาคตตั้งแต่ระดับองค์กรจนถึงระดับสังคมอย่างไรก็ตามท่ามกลางผู้ที่จงใจกระทำความผิดยังพบผู้กระทำความผิดโดยไม่เจตนาหรือไม่มีความรู้ในเรื่องดังกล่าวอีกเป็นจำนวนมากจนนำไปสู่การถูกกล่าวหาร้องเรียนเรื่องทุจริตหรือถูกลงโทษทางอาญา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t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อีกด้ว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 ได้ดำเนินการวิเคราะห์ความเสี่ยงเกี่ยวกับการปฏิบัติงานที่อาจเกิดผลประโยชน์ทับซ้อนโดยวิเคราะห์ความเสี่ยงเกี่ยวกับการปฏิบัติงานที่อาจเกิดผลประโยชน์ทับซ้อนการวิเคราะห์ความเสี่ยงหมายถึงกระบวนการวิเคราะห์ความเสี่ยงที่เป็นระบบในการบริหารปัจจัยและควบคุมกระบวนการปฏิบัติงานเพื่อลดมูลเหตุของโอกาสที่จะทำให้เกิดความเสียหายจากการปฏิบัติงานที่อาจเกิดผลประโยชน์ทับซ้อ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หมายถึงสภาวการณ์หรือข้อเท็จจริงที่บุคคลไม่ว่าจะเป็นนักการเมืองข้าราชการพนักงานบริษัทหรือผู้บริหารซึ่งมีอำนาจหน้าที่เจ้าหน้าที่ของรัฐปฏิบัติหน้าที่ในตำแหน่งหน้าที่ที่บุคคลนั้นรับผิดชอบอยู่และส่งผลกระทบต่อประโยชน์ส่วนรวมซึ่งการกระทำนั้นอาจจะเกิดขึ้นอย่างรู้ตัวหรือไม่รู้ตัวทั้งเจตนาและไม่เจตนาและมีรูปแบบที่หลากหลายไม่จำกัดอยู่ในรูปของตัวเงินหรือทรัพย์สินเท่านั้นแต่รวมถึงผลประโยชน์อื่นๆที่ไม่ใช่ในรูปตัวเงินหรือทรัพย์สินก็ได้อาทิการแต่งตั้งพรรคพวกเข้าไปดำรงตำแหน่งในองค์กร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หน่วยงานราชการรัฐวิสาหกิจและบริษัทจำกัดหรือการที่บุคคลผู้มีอำนาจหน้าที่ตัดสินใจให้ญาติพี่น้องหรือบริษัทที่ตนมีส่วนได้ส่วนเสียได้รับสัมปทานหรือผลประโยชน์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โดยมิชอบส่งผลให้บุคคลนั้นขาดการตัดสินใจที่เที่ยงธรรมเนื่องจากยึดผลประโยชน์ส่วนตนเป็นหลักผลเสียจึงเกิดขึ้นกับประเทศชาติการกระทำแบบนี้เป็นการกระทำที่ผิดทางจริยธรรมและจรรยาบรรณ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เกี่ยวกับผลประโยชน์ทับซ้อนจึงหมายถึงกระบวนการวิเคราะห์ความเสี่ยงที่เป็นระบบในการบริหารปัจจัยและควบคุมกระบวนการปฏิบัติงานเพื่อลดมูลเหตุของโอกาสที่จะทำให้เกิดความเสียหายจากการปฏิบัติงานที่อาจเกิดผลประโยชน์ทับซ้อนหรือความขัดแย้งระหว่างผลประโยชน์ส่วนตนและผลประโยชน์ส่วนรวมเป็นสำคัญอันเกี่ยวเนื่องเชื่อมโยงอย่างใกล้ชิดกับการ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กล่าวคือยิ่งมีสถานการณ์หรือสภาวการณ์ของการขัดกันของผลประโยชน์ส่วนตนและผลประโยชน์ส่วนรวมมากเท่าใดก็ยิ่งมีโอกาสก่อให้เกิดหรือนำไปสู่การทุจริตมากเท่านั้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จำแนกความเสี่ย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ด้า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rategic Risk : 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ความเสี่ยงเกี่ยวกับการบรรลุเป้าหมายและพันธกิจในภาพรวมที่เกิดจากเปลี่ยนแปลงของสถานการณ์และเหตุการณ์ภายนอกที่ส่งผลต่อกลยุทธ์ที่กำหนดไว้และการปฏิบัติตามแผนกลยุทธ์ไม่เหมาะสมรวมถึงความไม่สอดคล้องกันระหว่างนโยบายเป้าหมายกลยุทธ์โครงสร้างองค์กรภาวการณ์แข่งขันทรัพยากรและสภาพแวดล้อมอันส่งผลกระทบต่อวัตถุประสงค์หรือเป้าหมายขององค์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perational Risk: O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ประสิทธิภาพประสิทธิผลหรือผลการปฏิบัติงานโดยความเสี่ยงที่อาจเกิดขึ้นเป็นความเสี่ยงเนื่องจากระบบงานภายในของ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ทคโนโลยีหรือนวัตกรรมที่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ของข้อมูลส่งผลต่อประสิทธิภาพประสิทธิผลในการดำเนิน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Financial Risk: F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เกี่ยวกับการบริหารงบประมาณและการเงินเช่นการบริหารการเงินที่ไม่ถูกต้องไม่เหมาะสมทำให้ขาดประสิทธิภาพและไม่ทันต่อสถานการณ์หรือเป็นความเสี่ยงที่เกี่ยวข้องกับการเงินขององค์การเช่นการประมาณการงบประมาณไม่เพียงพอและไม่สอดคล้องกับขั้นตอนการดำเนินการเป็นต้นเนื่องจากขาดการจัดหาข้อมูลการวิเคราะห์การวางแผนการควบคุมและการจัดทำรายงานเพื่อนำมาใช้ในการบริหารงบประมาณและการเงินดังกล่าว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mpliance Risk: C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การปฏิบัติตามกฎระเบียบต่างๆโดยความเสี่ยงที่อาจเกิดขึ้นเป็นความเสี่ยงเนื่องจากความไม่ชัดเจนความไม่ทันสมัยหรือความไม่ครอบคลุมของกฎหมายกฎระเบียบข้อบังคับต่างๆรวมถึงการทำนิติกรรมสัญญาการร่างสัญญาที่ไม่ครอบคลุม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เกี่ยวกับผลประโยชน์ทับซ้อนในครั้งนี้นำเอาความเสี่ยงในด้านต่างๆมาดำเนินการวิเคราะห์ตามกรอ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COSO (The Committee of Sponsoring Organizations of the Tread way Commiss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บริบทความเสี่ยงด้านผลประโยชน์ทับซ้อนของเทศบาลตำบลท่าแลงการวิเคราะห์ความเสี่ยงเกี่ยวกับผลประโยชน์ทับซ้อนนี้จะช่วยให้เทศบาลตำบลท่าแลงทราบถึงความเสี่ยงด้านผลประโยชน์ทับซ้อนที่เกิดขึ้นสามารถกำหนดมาตรการสำคัญเร่งด่วนเชิงรุกในการป้องกันการทุจริตการบริหารงานที่โปร่งใสตรวจสอบได้และการแก้ไขปัญหาการกระทำผิดวินัยของเจ้าหน้าที่รัฐที่เป็นปัญหาสำคัญและพบบ่อ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ืบทอดวัฒนธรรมสุจริตและแสดงเจตจำนงสุจริตในการบริหารราชการให้เกิดความคิ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ยกแยะผลประโยชน์ส่วนตนกับผลประโยชน์ส่วนรว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มุ่งมั่นในการบริหารราชการโดยใช้หลักธรรมาภิ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บริหารงานและการปฏิบัติราชการของเจ้าหน้าที่รัฐไม่ให้เกิดการแสวงห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ัวในตำแหน่งหน้าที่อันมิควรได้โดยชอบตามกฎหมายให้ยึดมั่นในคุณ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เป็นแบบอย่างที่ดียืนหยัดทำในสิ่งที่ถูกต้องเป็นธรรมถูกกฎหมายโปร่งใสแล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ชื่อมั่นศรัทธาต่อการบริหารราชการแผ่นดินแก่ผู้รับบริการผู้มีส่วนได้ส่วนเสีย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ความเสี่ยงด้านผลประโยชน์ทับซ้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isk Assessment for Conflict of Interest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เป็นการวิเคราะห์ระดับโอกาสที่จะเกิดผลกระทบของความเสี่ยงต่างๆเพื่อประเมินโอกาสและผลกระทบของความเสี่ยงและดำเนินการวิเคราะห์และจัดลำดับความเสี่ยงโดยกำหนดเกณฑ์การประเมินมาตรฐานที่จะใช้ในการประเมินความเสี่ยงด้านผลประโยชน์ทับซ้อนได้แก่ระดับโอกาสที่จะเกิด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ดับความเสี่ยงทั้งนี้กำหนดเกณฑ์ในเชิงคุณภาพเนื่องจากเป็นข้อมูลเชิงพรรณาที่ไม่สามารถระบุเป็นตัวเลขหรือจานวนเงินที่ชัดเจน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0"/>
        <w:gridCol w:w="3718"/>
      </w:tblGrid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รุนแรงของผลกระทบของความเสี่ยง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มาก 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อกาสเกิดขึ้นเป็นประจ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อกาสเกิดขึ้นบ่อยครั้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</w:tblGrid>
            <w:tr>
              <w:trPr>
                <w:trHeight w:val="175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ีโอกาสเกิดขึ้นบางค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</w:tblGrid>
            <w:tr>
              <w:trPr>
                <w:trHeight w:val="175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ีโอกาสเกิดขึ้นน้อยค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</w:tblGrid>
            <w:tr>
              <w:trPr>
                <w:trHeight w:val="175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โอกาสเกิดขึ้นยา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กณฑ์ระดับความรุนแรงของผลกระท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Impact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ชิงคุณภาพที่ส่งผลกระทบด้านการดำเนิน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12"/>
        <w:gridCol w:w="2048"/>
        <w:gridCol w:w="539"/>
        <w:gridCol w:w="3439"/>
      </w:tblGrid>
      <w:tr>
        <w:trPr>
          <w:trHeight w:val="175" w:hRule="atLeast"/>
        </w:trPr>
        <w:tc>
          <w:tcPr>
            <w:tcW w:w="2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รุนแรงของผลกระทบของความเสี่ยง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มาก 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ูกลงโทษทางวินัยร้ายแร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ูกลงโทษทางวินัยอย่างไม่ร้ายแร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บรรยากาศในการทำงานที่ไม่เหมาะส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ความไม่สะดวกต่อการปฏิบัติงานบ่อยครั้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ความไม่สะดวกต่อการปฏิบัติงานนานๆครั้ง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Degree of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ระดับความสำคัญในการบริหารความเสี่ยงโดยพิจารณาจากผลคูณของ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×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ังนี้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ของ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Degree of Risk)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345"/>
        <w:gridCol w:w="2021"/>
      </w:tblGrid>
      <w:tr>
        <w:trPr>
          <w:trHeight w:val="1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1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ม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xtreme Risk : 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igh Risk : H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-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ปา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oderate Risk : M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ต่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ow Risk : L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วิเคราะห์ความเสี่ยงจะต้องมีการกำหนดแผนภูมิ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Profi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จากการพิจารณาจัดระดับความสำคัญของความเสี่ยงจาก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ที่เกิดขึ้น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บเขตของระดับความเสี่ยงที่สามารถยอมรับได้ </w:t>
      </w:r>
      <w:r>
        <w:rPr>
          <w:rFonts w:cs="TH SarabunIT๙" w:ascii="TH SarabunIT๙" w:hAnsi="TH SarabunIT๙"/>
          <w:sz w:val="32"/>
          <w:szCs w:val="32"/>
        </w:rPr>
        <w:t xml:space="preserve">(Risk Appetite Boundary)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เสี่ยง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ในการเกิดเหตุการณ์ต่าง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ุนแรงของเหตุการณ์ต่าง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Likelihood x Impact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ามารถแสดงเป็น </w:t>
      </w:r>
      <w:r>
        <w:rPr>
          <w:rFonts w:cs="TH SarabunIT๙" w:ascii="TH SarabunIT๙" w:hAnsi="TH SarabunIT๙"/>
          <w:sz w:val="32"/>
          <w:szCs w:val="32"/>
        </w:rPr>
        <w:t xml:space="preserve">Risk Pro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พื้นที่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 Quadrant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ในการจัดแบ่งดังนี้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674"/>
        <w:gridCol w:w="1672"/>
      </w:tblGrid>
      <w:tr>
        <w:trPr>
          <w:trHeight w:val="1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สี่ย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สดงสีสัญลักษณ์</w:t>
            </w:r>
          </w:p>
        </w:tc>
      </w:tr>
      <w:tr>
        <w:trPr>
          <w:trHeight w:val="1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ow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–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มรับความเสี่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เขียว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∆</w:t>
            </w:r>
          </w:p>
        </w:tc>
      </w:tr>
      <w:tr>
        <w:trPr>
          <w:trHeight w:val="1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edium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–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มรับความเสี่ยงแต่มีมาตรการควบคุมความเสี่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เหลือง</w:t>
            </w:r>
          </w:p>
        </w:tc>
      </w:tr>
      <w:tr>
        <w:trPr>
          <w:trHeight w:val="1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่ยง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igh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-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าตรการลดความเสี่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ส้ม</w:t>
            </w:r>
          </w:p>
        </w:tc>
      </w:tr>
      <w:tr>
        <w:trPr>
          <w:trHeight w:val="1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xtreme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าตรการลดและประเมินซ้ำหรือถ่ายโอนความเสี่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แดง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Assessment for Conflict of Interest)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ที่จะเกิดเหตุการณ์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ปัจจัยเสี่ยงแล้ว ให้นำผลที่ได้มาพิจารณาความสัมพันธ์ระหว่างโอกาสที่จะเกิดความเสี่ยงและผลกระทบของความเสี่ยงต่อกิจกรรมหรือภารกิจของหน่วยงานว่าก่อให้เกิดระดับของความเสี่ยงในระดับใดในตารางความเสี่ยงซึ่งจะทำให้ทราบว่ามีความเสี่ยงใดเป็นความเสี่ยงสูงสุดที่จะต้องบริหารจัดการก่อน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แลง จึงวิเคราะห์ความเสี่ยงที่เกี่ยวกับผลประโยชน์ทับซ้อนที่อาจเกิดการร้องเรียนกล่าวโทษและพบเป็นสาเหตุของการกระทำผิดวินัยมากที่สุดของเทศบาลตำบลท่าแลง ใน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ความเสี่ยงด้านผลประโยชน์ทับซ้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863"/>
        <w:gridCol w:w="838"/>
        <w:gridCol w:w="602"/>
        <w:gridCol w:w="720"/>
      </w:tblGrid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ด็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สี่ย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เสี่ย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ความเสี่ยงด้านผลประโยชน์ทับซ้อน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ะท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ำดับความเสี่ยง</w:t>
            </w:r>
          </w:p>
        </w:tc>
      </w:tr>
      <w:tr>
        <w:trPr>
          <w:trHeight w:val="19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บงานนอกหรือการทำธุรกิจที่เบียดบังเวลา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ยดบังเวลาราชการ โดยการทำธุรกิจส่วนตัวในเวลา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cs="TH SarabunIT๙" w:ascii="TH SarabunIT๙" w:hAnsi="TH SarabunIT๙"/>
                <w:sz w:val="28"/>
              </w:rPr>
              <w:t>( IT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</w:tr>
      <w:tr>
        <w:trPr>
          <w:trHeight w:val="17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ชื่อเข้า – ออกเวลาการปฏิบัติ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เวลามาทำงานไม่ตรงตามความเป็นจริง ละทิ้งหน้าที่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ป็นไปตามระเบียบที่เกี่ยวข้องและป้องกันการเกิดผลประโยชน์ทับซ้อ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</w:tr>
      <w:tr>
        <w:trPr>
          <w:trHeight w:val="19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ทรัพย์สินของทางราชการเพื่อประโยชน์ส่วนต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นำวัสดุอุปกรณ์ไปใช้เพื่อประโยชน์ส่วนต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เกณฑ์การประเมินคุณธรรมและความโปร่งใสในการดาเนินงานของหน่วยงานภาครัฐ</w:t>
            </w:r>
            <w:r>
              <w:rPr>
                <w:rFonts w:cs="TH SarabunIT๙" w:ascii="TH SarabunIT๙" w:hAnsi="TH SarabunIT๙"/>
                <w:sz w:val="28"/>
              </w:rPr>
              <w:t>( IT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</w:tr>
      <w:tr>
        <w:trPr>
          <w:trHeight w:val="18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รถ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ช้รถราชการละเลย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ตามระเบียบ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นักนายกรัฐมนตรีว่าด้วยรถราชกา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23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ฉบับแก้ไข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ใช้รถราชการเป็นไปตามระเบียบที่เกี่ยวข้องและป้องกันการเกิดผลประโยชน์ทับซ้อ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ารางสรุปผลการประเมินความเสี่ยง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11"/>
        <w:gridCol w:w="4901"/>
        <w:gridCol w:w="17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ของความเสี่ย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ทรัพย์สินของทางราชการเพื่อประโยชน์ส่วนต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ของทางราช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งานนอกหรือการทำธุรกิจที่เบียดบังเวลา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เข้า – ออกเวลาปฏิบัติหน้า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้องกันความเสี่ย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ระบุผลประโยชน์ทับซ้อนที่ตนเองมีหรืออาจจะมีและจัดการอย่างม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ห้ความสำคัญอันดับต้นแก่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หลีกเลี่ยงการกระทำ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ส่วนตนที่อาจทำให้คนเห็นว่าได้ประโยชน์จา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อมูล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bookmarkStart w:id="0" w:name="_GoBack"/>
      <w:bookmarkEnd w:id="0"/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้ประโยชน์จากตำแหน่งหรือข้อมูลภายในที่ได้ขณะอยู่ในตำแหน่งขณะที่ไปห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งานใหม่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ลูกฝังจิตสำนึกข้าราชการและเจ้าหน้าที่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ลักดันให้บุคลากรได้มีค่านิยมไม่ปฏิบัติในลักษณะเสี่ยงต่อผลประโยชน์ทับซ้อนและให้มีความเชื่อว่าผลประโยชน์ทับซ้อนดังกล่าวเป็นภัยต่อราชการส่วนรวมต่อสังคมและประเทศชาติ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ปิดเผยเอกสารตามที่กฎหมายกำหน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ฏิบัติตามกฎระเบียบและยึดตามกฎหมายอย่างเคร่งครั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่งเสริมด้านจริยธรรมตามกฎศีลธรรม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บังคับบัญชาต้องเป็นต้นแบบที่ดี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บริหารต้องมีคุณธรรมไม่มองผลประโยชน์ส่วนตน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ปกป้องผู้กระทำผิ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กลไกในการตรวจสอบที่ใช้ได้จริ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985" w:right="1558" w:gutter="0" w:header="0" w:top="851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DSN Newspa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la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0:00Z</dcterms:created>
  <dc:creator>Windows User</dc:creator>
  <dc:description/>
  <cp:keywords/>
  <dc:language>en-US</dc:language>
  <cp:lastModifiedBy>Master</cp:lastModifiedBy>
  <cp:lastPrinted>2021-04-08T14:50:00Z</cp:lastPrinted>
  <dcterms:modified xsi:type="dcterms:W3CDTF">2021-04-20T05:57:00Z</dcterms:modified>
  <cp:revision>9</cp:revision>
  <dc:subject/>
  <dc:title/>
</cp:coreProperties>
</file>