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JS Kobori Allcaps" w:hAnsi="JS Kobori Allcaps" w:cs="JS Kobori Allcaps"/>
          <w:b/>
          <w:b/>
          <w:bCs/>
          <w:sz w:val="64"/>
          <w:szCs w:val="64"/>
        </w:rPr>
      </w:pPr>
      <w:r>
        <w:rPr>
          <w:rFonts w:ascii="JS Kobori Allcaps" w:hAnsi="JS Kobori Allcaps" w:cs="JS Kobori Allcaps"/>
          <w:b/>
          <w:b/>
          <w:bCs/>
          <w:sz w:val="64"/>
          <w:sz w:val="64"/>
          <w:szCs w:val="64"/>
        </w:rPr>
        <w:t>แนวทางในการป้องกันผลประโยชน์ทับซ้อน</w:t>
      </w:r>
    </w:p>
    <w:p>
      <w:pPr>
        <w:pStyle w:val="Normal"/>
        <w:jc w:val="center"/>
        <w:rPr>
          <w:rFonts w:ascii="JS Kobori Allcaps" w:hAnsi="JS Kobori Allcaps" w:cs="JS Kobori Allcaps"/>
          <w:b/>
          <w:b/>
          <w:bCs/>
          <w:sz w:val="64"/>
          <w:szCs w:val="64"/>
        </w:rPr>
      </w:pPr>
      <w:r>
        <w:rPr>
          <w:rFonts w:ascii="JS Kobori Allcaps" w:hAnsi="JS Kobori Allcaps" w:cs="JS Kobori Allcaps"/>
          <w:b/>
          <w:b/>
          <w:bCs/>
          <w:sz w:val="64"/>
          <w:sz w:val="64"/>
          <w:szCs w:val="64"/>
        </w:rPr>
        <w:t>ของข้าราชการ</w:t>
      </w:r>
    </w:p>
    <w:p>
      <w:pPr>
        <w:pStyle w:val="Normal"/>
        <w:jc w:val="center"/>
        <w:rPr>
          <w:rFonts w:ascii="JS Kobori Allcaps" w:hAnsi="JS Kobori Allcaps" w:cs="JS Kobori Allcaps"/>
          <w:b/>
          <w:b/>
          <w:bCs/>
          <w:sz w:val="60"/>
          <w:szCs w:val="60"/>
        </w:rPr>
      </w:pPr>
      <w:r>
        <w:rPr>
          <w:rFonts w:ascii="JS Kobori Allcaps" w:hAnsi="JS Kobori Allcaps" w:cs="JS Kobori Allcaps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JS Kobori Allcaps" w:ascii="JS Kobori Allcaps" w:hAnsi="JS Kobori Allcaps"/>
          <w:b/>
          <w:bCs/>
          <w:sz w:val="60"/>
          <w:szCs w:val="60"/>
        </w:rPr>
        <w:t>.</w:t>
      </w:r>
      <w:r>
        <w:rPr>
          <w:rFonts w:ascii="JS Kobori Allcaps" w:hAnsi="JS Kobori Allcaps" w:cs="JS Kobori Allcaps"/>
          <w:b/>
          <w:b/>
          <w:bCs/>
          <w:sz w:val="60"/>
          <w:sz w:val="60"/>
          <w:szCs w:val="60"/>
        </w:rPr>
        <w:t>ศ</w:t>
      </w:r>
      <w:r>
        <w:rPr>
          <w:rFonts w:cs="JS Kobori Allcaps" w:ascii="JS Kobori Allcaps" w:hAnsi="JS Kobori Allcaps"/>
          <w:b/>
          <w:bCs/>
          <w:sz w:val="60"/>
          <w:szCs w:val="60"/>
        </w:rPr>
        <w:t>.2565</w:t>
      </w:r>
    </w:p>
    <w:p>
      <w:pPr>
        <w:pStyle w:val="Normal"/>
        <w:jc w:val="center"/>
        <w:rPr>
          <w:rFonts w:ascii="JS Kobori Allcaps" w:hAnsi="JS Kobori Allcaps" w:cs="JS Kobori Allcaps"/>
          <w:b/>
          <w:b/>
          <w:bCs/>
          <w:sz w:val="60"/>
          <w:szCs w:val="60"/>
        </w:rPr>
      </w:pPr>
      <w:r>
        <w:rPr>
          <w:rFonts w:cs="JS Kobori Allcaps" w:ascii="JS Kobori Allcaps" w:hAnsi="JS Kobori Allcaps"/>
          <w:b/>
          <w:bCs/>
          <w:sz w:val="60"/>
          <w:szCs w:val="60"/>
        </w:rPr>
      </w:r>
    </w:p>
    <w:p>
      <w:pPr>
        <w:pStyle w:val="Normal"/>
        <w:jc w:val="center"/>
        <w:rPr>
          <w:rFonts w:ascii="JS Kobori Allcaps" w:hAnsi="JS Kobori Allcaps" w:cs="JS Kobori Allcaps"/>
          <w:b/>
          <w:b/>
          <w:bCs/>
          <w:sz w:val="40"/>
          <w:szCs w:val="40"/>
          <w:lang w:val="en-US" w:eastAsia="en-US"/>
        </w:rPr>
      </w:pPr>
      <w:r>
        <w:rPr>
          <w:rFonts w:cs="JS Kobori Allcaps" w:ascii="JS Kobori Allcaps" w:hAnsi="JS Kobori Allcap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212090</wp:posOffset>
                </wp:positionV>
                <wp:extent cx="2604135" cy="251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241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7.8pt;mso-wrap-distance-left:9.05pt;mso-wrap-distance-right:9.05pt;mso-wrap-distance-top:0pt;mso-wrap-distance-bottom:0pt;margin-top:16.7pt;mso-position-vertical-relative:text;margin-left:1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241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JS Kobori Allcaps" w:hAnsi="JS Kobori Allcaps" w:cs="JS Kobori Allcaps"/>
          <w:sz w:val="40"/>
          <w:szCs w:val="40"/>
        </w:rPr>
      </w:pPr>
      <w:r>
        <w:rPr>
          <w:rFonts w:cs="JS Kobori Allcaps" w:ascii="JS Kobori Allcaps" w:hAnsi="JS Kobori Allcaps"/>
          <w:sz w:val="40"/>
          <w:szCs w:val="40"/>
        </w:rPr>
      </w:r>
    </w:p>
    <w:p>
      <w:pPr>
        <w:pStyle w:val="Normal"/>
        <w:jc w:val="center"/>
        <w:rPr>
          <w:rFonts w:ascii="JS Kobori Allcaps" w:hAnsi="JS Kobori Allcaps" w:cs="JS Kobori Allcaps"/>
          <w:sz w:val="40"/>
          <w:szCs w:val="40"/>
        </w:rPr>
      </w:pPr>
      <w:r>
        <w:rPr>
          <w:rFonts w:cs="JS Kobori Allcaps" w:ascii="JS Kobori Allcaps" w:hAnsi="JS Kobori Allcaps"/>
          <w:sz w:val="40"/>
          <w:szCs w:val="40"/>
        </w:rPr>
      </w:r>
    </w:p>
    <w:p>
      <w:pPr>
        <w:pStyle w:val="Normal"/>
        <w:jc w:val="center"/>
        <w:rPr>
          <w:rFonts w:ascii="JS Kobori Allcaps" w:hAnsi="JS Kobori Allcaps" w:cs="JS Kobori Allcaps"/>
          <w:sz w:val="40"/>
          <w:szCs w:val="40"/>
        </w:rPr>
      </w:pPr>
      <w:r>
        <w:rPr>
          <w:rFonts w:cs="JS Kobori Allcaps" w:ascii="JS Kobori Allcaps" w:hAnsi="JS Kobori Allcaps"/>
          <w:sz w:val="40"/>
          <w:szCs w:val="40"/>
        </w:rPr>
      </w:r>
    </w:p>
    <w:p>
      <w:pPr>
        <w:pStyle w:val="Normal"/>
        <w:jc w:val="center"/>
        <w:rPr>
          <w:rFonts w:ascii="JS Kobori Allcaps" w:hAnsi="JS Kobori Allcaps" w:cs="JS Kobori Allcaps"/>
          <w:sz w:val="40"/>
          <w:szCs w:val="40"/>
        </w:rPr>
      </w:pPr>
      <w:r>
        <w:rPr>
          <w:rFonts w:cs="JS Kobori Allcaps" w:ascii="JS Kobori Allcaps" w:hAnsi="JS Kobori Allcaps"/>
          <w:sz w:val="40"/>
          <w:szCs w:val="40"/>
        </w:rPr>
      </w:r>
    </w:p>
    <w:p>
      <w:pPr>
        <w:pStyle w:val="Normal"/>
        <w:jc w:val="center"/>
        <w:rPr>
          <w:rFonts w:ascii="JS Kobori Allcaps" w:hAnsi="JS Kobori Allcaps" w:cs="JS Kobori Allcaps"/>
          <w:sz w:val="40"/>
          <w:szCs w:val="40"/>
        </w:rPr>
      </w:pPr>
      <w:r>
        <w:rPr>
          <w:rFonts w:cs="JS Kobori Allcaps" w:ascii="JS Kobori Allcaps" w:hAnsi="JS Kobori Allcaps"/>
          <w:sz w:val="40"/>
          <w:szCs w:val="40"/>
        </w:rPr>
      </w:r>
    </w:p>
    <w:p>
      <w:pPr>
        <w:pStyle w:val="Normal"/>
        <w:jc w:val="center"/>
        <w:rPr>
          <w:rFonts w:ascii="JS Kobori Allcaps" w:hAnsi="JS Kobori Allcaps" w:cs="JS Kobori Allcaps"/>
          <w:sz w:val="40"/>
          <w:szCs w:val="40"/>
        </w:rPr>
      </w:pPr>
      <w:r>
        <w:rPr>
          <w:rFonts w:cs="JS Kobori Allcaps" w:ascii="JS Kobori Allcaps" w:hAnsi="JS Kobori Allcaps"/>
          <w:sz w:val="40"/>
          <w:szCs w:val="40"/>
        </w:rPr>
      </w:r>
    </w:p>
    <w:p>
      <w:pPr>
        <w:pStyle w:val="Normal"/>
        <w:jc w:val="center"/>
        <w:rPr>
          <w:rFonts w:ascii="JS Kobori Allcaps" w:hAnsi="JS Kobori Allcaps" w:cs="JS Kobori Allcaps"/>
          <w:sz w:val="40"/>
          <w:szCs w:val="40"/>
        </w:rPr>
      </w:pPr>
      <w:r>
        <w:rPr>
          <w:rFonts w:cs="JS Kobori Allcaps" w:ascii="JS Kobori Allcaps" w:hAnsi="JS Kobori Allcaps"/>
          <w:sz w:val="40"/>
          <w:szCs w:val="40"/>
        </w:rPr>
      </w:r>
    </w:p>
    <w:p>
      <w:pPr>
        <w:pStyle w:val="Normal"/>
        <w:jc w:val="center"/>
        <w:rPr>
          <w:rFonts w:ascii="JS Kobori Allcaps" w:hAnsi="JS Kobori Allcaps" w:cs="JS Kobori Allcaps"/>
          <w:sz w:val="40"/>
          <w:szCs w:val="40"/>
        </w:rPr>
      </w:pPr>
      <w:r>
        <w:rPr>
          <w:rFonts w:cs="JS Kobori Allcaps" w:ascii="JS Kobori Allcaps" w:hAnsi="JS Kobori Allcaps"/>
          <w:sz w:val="40"/>
          <w:szCs w:val="40"/>
        </w:rPr>
      </w:r>
    </w:p>
    <w:p>
      <w:pPr>
        <w:pStyle w:val="Normal"/>
        <w:jc w:val="center"/>
        <w:rPr>
          <w:rFonts w:ascii="JS Kobori Allcaps" w:hAnsi="JS Kobori Allcaps" w:cs="JS Kobori Allcaps"/>
          <w:sz w:val="40"/>
          <w:szCs w:val="40"/>
        </w:rPr>
      </w:pPr>
      <w:r>
        <w:rPr>
          <w:rFonts w:cs="JS Kobori Allcaps" w:ascii="JS Kobori Allcaps" w:hAnsi="JS Kobori Allcaps"/>
          <w:sz w:val="40"/>
          <w:szCs w:val="40"/>
        </w:rPr>
      </w:r>
    </w:p>
    <w:p>
      <w:pPr>
        <w:pStyle w:val="Normal"/>
        <w:jc w:val="center"/>
        <w:rPr>
          <w:rFonts w:ascii="JS Kobori Allcaps" w:hAnsi="JS Kobori Allcaps" w:cs="JS Kobori Allcaps"/>
          <w:sz w:val="40"/>
          <w:szCs w:val="40"/>
        </w:rPr>
      </w:pPr>
      <w:r>
        <w:rPr>
          <w:rFonts w:cs="JS Kobori Allcaps" w:ascii="JS Kobori Allcaps" w:hAnsi="JS Kobori Allcaps"/>
          <w:sz w:val="40"/>
          <w:szCs w:val="40"/>
        </w:rPr>
      </w:r>
    </w:p>
    <w:p>
      <w:pPr>
        <w:pStyle w:val="Normal"/>
        <w:jc w:val="center"/>
        <w:rPr>
          <w:rFonts w:ascii="JS Kobori Allcaps" w:hAnsi="JS Kobori Allcaps" w:cs="JS Kobori Allcaps"/>
          <w:sz w:val="64"/>
          <w:szCs w:val="64"/>
        </w:rPr>
      </w:pPr>
      <w:r>
        <w:rPr>
          <w:rFonts w:cs="JS Kobori Allcaps" w:ascii="JS Kobori Allcaps" w:hAnsi="JS Kobori Allcaps"/>
          <w:sz w:val="64"/>
          <w:szCs w:val="64"/>
        </w:rPr>
      </w:r>
    </w:p>
    <w:p>
      <w:pPr>
        <w:pStyle w:val="Normal"/>
        <w:jc w:val="center"/>
        <w:rPr>
          <w:rFonts w:ascii="JS Kobori Allcaps" w:hAnsi="JS Kobori Allcaps" w:cs="JS Kobori Allcaps"/>
          <w:sz w:val="64"/>
          <w:szCs w:val="64"/>
        </w:rPr>
      </w:pPr>
      <w:r>
        <w:rPr>
          <w:rFonts w:cs="JS Kobori Allcaps" w:ascii="JS Kobori Allcaps" w:hAnsi="JS Kobori Allcaps"/>
          <w:sz w:val="64"/>
          <w:szCs w:val="64"/>
        </w:rPr>
      </w:r>
    </w:p>
    <w:p>
      <w:pPr>
        <w:pStyle w:val="Normal"/>
        <w:jc w:val="center"/>
        <w:rPr>
          <w:rFonts w:ascii="JS Kobori Allcaps" w:hAnsi="JS Kobori Allcaps" w:cs="JS Kobori Allcaps"/>
          <w:sz w:val="64"/>
          <w:szCs w:val="64"/>
        </w:rPr>
      </w:pPr>
      <w:r>
        <w:rPr>
          <w:rFonts w:cs="JS Kobori Allcaps" w:ascii="JS Kobori Allcaps" w:hAnsi="JS Kobori Allcaps"/>
          <w:sz w:val="64"/>
          <w:szCs w:val="64"/>
        </w:rPr>
      </w:r>
    </w:p>
    <w:p>
      <w:pPr>
        <w:pStyle w:val="Normal"/>
        <w:jc w:val="center"/>
        <w:rPr>
          <w:rFonts w:ascii="JS Kobori Allcaps" w:hAnsi="JS Kobori Allcaps" w:cs="JS Kobori Allcaps"/>
          <w:b/>
          <w:b/>
          <w:bCs/>
          <w:sz w:val="64"/>
          <w:szCs w:val="64"/>
        </w:rPr>
      </w:pPr>
      <w:r>
        <w:rPr>
          <w:rFonts w:ascii="JS Kobori Allcaps" w:hAnsi="JS Kobori Allcaps" w:cs="JS Kobori Allcaps"/>
          <w:b/>
          <w:b/>
          <w:bCs/>
          <w:sz w:val="64"/>
          <w:sz w:val="64"/>
          <w:szCs w:val="64"/>
        </w:rPr>
        <w:t>เทศบาลตำบลท่าแลง</w:t>
      </w:r>
    </w:p>
    <w:p>
      <w:pPr>
        <w:pStyle w:val="Normal"/>
        <w:jc w:val="center"/>
        <w:rPr>
          <w:rFonts w:ascii="JS Kobori Allcaps" w:hAnsi="JS Kobori Allcaps" w:cs="JS Kobori Allcaps"/>
          <w:b/>
          <w:b/>
          <w:bCs/>
          <w:sz w:val="64"/>
          <w:szCs w:val="64"/>
        </w:rPr>
      </w:pPr>
      <w:r>
        <w:rPr>
          <w:rFonts w:ascii="JS Kobori Allcaps" w:hAnsi="JS Kobori Allcaps" w:cs="JS Kobori Allcaps"/>
          <w:b/>
          <w:b/>
          <w:bCs/>
          <w:sz w:val="64"/>
          <w:sz w:val="64"/>
          <w:szCs w:val="64"/>
        </w:rPr>
        <w:t>ตำบลท่าแลง อำเภอท่ายาง จังหวัดเพชรบุรี</w:t>
      </w:r>
    </w:p>
    <w:p>
      <w:pPr>
        <w:pStyle w:val="Normal"/>
        <w:jc w:val="center"/>
        <w:rPr>
          <w:rFonts w:ascii="JS Kobori Allcaps" w:hAnsi="JS Kobori Allcaps" w:cs="JS Kobori Allcaps"/>
          <w:b/>
          <w:b/>
          <w:bCs/>
          <w:sz w:val="64"/>
          <w:szCs w:val="64"/>
        </w:rPr>
      </w:pPr>
      <w:r>
        <w:rPr>
          <w:rFonts w:cs="JS Kobori Allcaps" w:ascii="JS Kobori Allcaps" w:hAnsi="JS Kobori Allcaps"/>
          <w:b/>
          <w:bCs/>
          <w:sz w:val="64"/>
          <w:szCs w:val="64"/>
        </w:rPr>
        <w:t>www.thalang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H SarabunIT๙" w:hAnsi="TH SarabunIT๙" w:cs="TH SarabunIT๙"/>
          <w:sz w:val="40"/>
          <w:sz w:val="40"/>
          <w:szCs w:val="40"/>
        </w:rPr>
        <w:t>ความหมายของผลประโยชน์ทับซ้อน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H SarabunIT๙" w:hAnsi="TH SarabunIT๙" w:cs="TH SarabunIT๙"/>
          <w:sz w:val="40"/>
          <w:sz w:val="40"/>
          <w:szCs w:val="40"/>
        </w:rPr>
        <w:t>รูปแบบของผลประโยชน์ทับซ้อน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H SarabunIT๙" w:hAnsi="TH SarabunIT๙" w:cs="TH SarabunIT๙"/>
          <w:sz w:val="40"/>
          <w:sz w:val="40"/>
          <w:szCs w:val="40"/>
        </w:rPr>
        <w:t>ประเภทของผลประโยชน์ทับซ้อน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H SarabunIT๙" w:hAnsi="TH SarabunIT๙" w:cs="TH SarabunIT๙"/>
          <w:sz w:val="40"/>
          <w:sz w:val="40"/>
          <w:szCs w:val="40"/>
        </w:rPr>
        <w:t>ตัวอย่างผลประโยชน์ทับซ้อน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H SarabunIT๙" w:hAnsi="TH SarabunIT๙" w:cs="TH SarabunIT๙"/>
          <w:sz w:val="40"/>
          <w:sz w:val="40"/>
          <w:szCs w:val="40"/>
        </w:rPr>
        <w:t>กิจกรรมที่มีความเสี่ย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H SarabunIT๙" w:hAnsi="TH SarabunIT๙" w:cs="TH SarabunIT๙"/>
          <w:sz w:val="40"/>
          <w:sz w:val="40"/>
          <w:szCs w:val="40"/>
        </w:rPr>
        <w:t>แนวทางในการป้องกันผลประโยชน์ทับซ้อน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>3-4</w:t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H SarabunIT๙" w:hAnsi="TH SarabunIT๙" w:cs="TH SarabunIT๙"/>
          <w:sz w:val="40"/>
          <w:sz w:val="40"/>
          <w:szCs w:val="40"/>
        </w:rPr>
        <w:t>การปรับปรุงขั้นตอนการปฏิบัติงาน</w:t>
      </w:r>
      <w:r>
        <w:rPr>
          <w:rFonts w:cs="TH SarabunIT๙" w:ascii="TH SarabunIT๙" w:hAnsi="TH SarabunIT๙"/>
          <w:sz w:val="48"/>
          <w:szCs w:val="48"/>
        </w:rPr>
        <w:tab/>
        <w:tab/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>4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H SarabunIT๙" w:hAnsi="TH SarabunIT๙" w:cs="TH SarabunIT๙"/>
          <w:sz w:val="40"/>
          <w:sz w:val="40"/>
          <w:szCs w:val="40"/>
        </w:rPr>
        <w:t>การรายงานผลการปฏิบัติงานเพื่อป้องกันผลประโยชน์ทับซ้อน</w:t>
      </w:r>
      <w:r>
        <w:rPr>
          <w:rFonts w:cs="TH SarabunIT๙" w:ascii="TH SarabunIT๙" w:hAnsi="TH SarabunIT๙"/>
          <w:sz w:val="48"/>
          <w:szCs w:val="48"/>
        </w:rPr>
        <w:tab/>
        <w:tab/>
      </w:r>
      <w:r>
        <w:rPr>
          <w:rFonts w:cs="TH SarabunIT๙" w:ascii="TH SarabunIT๙" w:hAnsi="TH SarabunIT๙"/>
          <w:sz w:val="40"/>
          <w:szCs w:val="40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H SarabunIT๙" w:hAnsi="TH SarabunIT๙" w:cs="TH SarabunIT๙"/>
          <w:sz w:val="40"/>
          <w:sz w:val="40"/>
          <w:szCs w:val="40"/>
        </w:rPr>
        <w:t>การนำข้อเสนอแนะจากรายงานผลการปฏิบัติงาน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>4</w:t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ไปดำเนินการเพื่อป้องกันผลประโยชน์ทับซ้อน</w:t>
      </w:r>
      <w:r>
        <w:rPr>
          <w:rFonts w:cs="TH SarabunIT๙" w:ascii="TH SarabunIT๙" w:hAnsi="TH SarabunIT๙"/>
          <w:sz w:val="48"/>
          <w:szCs w:val="48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ในการป้องกันผลประโยชน์ทับซ้อ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ท่าแลง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Conflict of Interests)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ขัดแย้งกันระหว่างผลประโยชน์ส่วนตนและผลประโยชน์ส่วนรวม 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และยังสะท้อนปัญหาการขาดหลักธรรมาภิบาลและเป็นอุปสรรคต่อการพัฒนาประเทศ ส่งผลกระทบต่อการตัดสินใจหรือการปฏิบัติหน้าที่ในตำแหน่งนั้น การกระทำดังกล่าวอาจเกิดขึ้นโดยรู้ตัวหรือไม่รู้ตัว ทั้งเจตนาหรือไม่เจตนาหรือบางเรื่องเป็นการปฏิบัติสืบต่อกันมาจนไม่เห็นว่าจะเป็นสิ่งผิดแต่อย่างใดพฤติกรรมเหล่านี้เป็นการกระทำความผิดทางจริยธรรมของเจ้าหน้าที่ของรัฐ ที่ต้องคำนึงถึงผลประโยชน์สาธารณ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ประโยชน์ส่วนตน </w:t>
      </w:r>
      <w:r>
        <w:rPr>
          <w:rFonts w:cs="TH SarabunIT๙" w:ascii="TH SarabunIT๙" w:hAnsi="TH SarabunIT๙"/>
          <w:b/>
          <w:bCs/>
          <w:sz w:val="32"/>
          <w:szCs w:val="32"/>
        </w:rPr>
        <w:t>(private interest)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” คือ สิ่งใดๆ ที่มีผลต่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ม่ว่าในทางบวกหรือลบ “ผลประโยชน์ส่วนตน” ไม่ได้ครอบคลุมเพียงผลประโยชน์ด้านการงานหรือธุรกิจของเจ้าหน้าที่ แต่รวมถึงคนที่ติดต่อสัมพันธ์ด้วย เช่น เพื่อน ญาติคู่แข่ง ศัตรูเมื่อใดเจ้าหน้าที่ประสงค์จะให้คนเหล่านี้ได้หรือเสียประโยชน์ เมื่อนั้นก็ถือว่ามีเรื่องผลประโยชน์ส่วนตนมา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ประโยชน์ของชุมชนโดยรวม ไม่ใช่ผลรวมของผลประโยชน์ของปัจเจกบุคคล และไม่ใช่ผลประโยชน์ของกลุ่มคน การระบุผลประโยชน์สาธารณะไม่ใช่เรื่องง่าย แต่ในเบื้องต้นเจ้าหน้าที่ภาครัฐสามารถให้ความสำคัญอันดับต้นแก่สิ่งนี้โด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อย่างเต็มที่และมีประสิทธิภาพ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ตามกรอบและมาตรฐานทางจริยธรร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ลประโยชน์ทับซ้อนที่ตนเองมีหรืออาจจะมีและจัดการอย่างมีประสิทธิภาพ</w:t>
      </w:r>
    </w:p>
    <w:p>
      <w:pPr>
        <w:pStyle w:val="Normal"/>
        <w:ind w:left="100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อันดับต้นแก่ผลประโยชน์สาธารณะ มีความคาดหวังว่าเจ้าหน้าที่รัฐ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ต้องจำกัดขอบเขต</w:t>
      </w:r>
    </w:p>
    <w:p>
      <w:pPr>
        <w:pStyle w:val="Normal"/>
        <w:ind w:left="100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โยชน์ส่วนตนจะมามีผลต่อความเป็นกลางในการทำ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กระ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วนตนที่อาจทำให้คนเห็นว่าได้ประโยชน์จากข้อมูลภายใ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ประโยชน์จากตำแหน่งหรือข้อมูลภายในที่ได้ขณะอยู่ในตำแหน่ง ขณะที่ไปหาตำแหน่งงานใหม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กระทำผิดกฎหมายของข้าราชการในการปฏิบัติ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nflict of Interes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สากล คือ </w:t>
      </w:r>
      <w:r>
        <w:rPr>
          <w:rFonts w:cs="TH SarabunIT๙" w:ascii="TH SarabunIT๙" w:hAnsi="TH SarabunIT๙"/>
          <w:sz w:val="32"/>
          <w:szCs w:val="32"/>
        </w:rPr>
        <w:t xml:space="preserve">Organization for Economic Cooperation and Development (OECD)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ว่าเป็นความทับซ้อนระหว่างผลประโยชน์ส่วนตนและผลประโยชน์ทับซ้อนมี๓ ประเภท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IT๙" w:ascii="TH SarabunIT๙" w:hAnsi="TH SarabunIT๙"/>
          <w:sz w:val="32"/>
          <w:szCs w:val="32"/>
        </w:rPr>
        <w:t xml:space="preserve">(actual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ทับซ้อนระหว่างผลประโยชน์ส่วนตนและสาธารณ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IT๙" w:ascii="TH SarabunIT๙" w:hAnsi="TH SarabunIT๙"/>
          <w:sz w:val="32"/>
          <w:szCs w:val="32"/>
        </w:rPr>
        <w:t xml:space="preserve">(perceived &amp; apparen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ประโยชน์ทับซ้อนที่คนเห็นว่ามีแต่จริงๆอาจไม่มีก็ได้ถ้าจัดการผลประโยชน์ทับซ้อนประเภทนี้อย่างขาดประสิทธิภาพ ก็อาจนำมาซึ่งผลเสีย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 แต่ต้องทำให้คนอื่น ๆ รับรู้และเห็นด้วยว่าไม่ได้รับประโยชน์เช่นนั้นจริง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IT๙" w:ascii="TH SarabunIT๙" w:hAnsi="TH SarabunIT๙"/>
          <w:sz w:val="32"/>
          <w:szCs w:val="32"/>
        </w:rPr>
        <w:t xml:space="preserve">(potential)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มีในปัจจุบันอาจจะทับซ้อนกับผลประโยชน์สาธารณะได้ในอนาคต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ขัดแย้งกันระหว่างผลประโยชน์ส่วนตนและผล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nflict Of Interests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การณ์ที่บุคคลในฐานะพนักงานหรือเจ้าหน้าที่ของรัฐ ใช้ตำแหน่งหรืออำนาจหน้าที่ในการแสวงประโยชน์แก่ตนเอง กลุ่มหรือพวกพ้อง ซึ่งเป็นการละเมิดทางจริยธรรม และส่งผลกระทบหรือความเสียหายต่อประโยชน์สาธารณะ คำอื่นที่มีความหมายถึงความขัดแย้งกันแห่งผลประโยชน์ส่วนตนและส่วนรวม ได้แก่ การมีผลประโยชน์ทับซ้อน ความขัดกันระหว่างผลประโยชน์ของผู้ดำรงตำแหน่งสาธารณะ และรวมถึงคอร์รัปชั่นเชิงนโยบาย คอร์รัปชั่นสีเท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ูปแบ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Conflict Of Interests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รับผลประโยชน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Accepting Benefit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ด้แก่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หรือของกำนัลที่มีค่าอื่นๆ ซึ่งส่งผลต่อ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บริษัทสนับสนุนการเดินทางไป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ในต่างประเทศ ของผู้บริหารและอาจรวมถึงครอบคร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หน่วยงานราชการรับเงินบริจาคสร้างสำนักงานจากบริษัทธุรกิจที่ติดต่อกับ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รับของแถมหรือผลประโยชน์ในการปฏิบัติงานที่เกี่ยวกับการจัดซื้อจัดจ้าง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บุคคลปฏิบัติหน้าที่เอาผลประโยชน์ส่วนตัวไปพัวพันในการตัดสินใจ เพื่อเอื้อประโยชน์ต่อตนเองและเป็นการเสียประโยชน์ของทา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กระทำที่อยู่ในข่าย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Conflict of Interests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ccepting Benefits)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รับสินบนหรือรับของขวัญ เช่น เป็นเจ้าพนักงานสรรพากรแล้วรับเงินจากผู้มาเสียภาษี หรือเป็นเจ้าหน้าที่จัดซื้อแล้วไปรับไม้กอล์ฟจากร้านค้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อิทธิ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Influence Peddling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รียกผลตอบแทนในการใช้อิทธิพลในตำแหน่งหน้าที่เพื่อส่งผลที่เป็นคุณแก่ฝ่ายใด ฝ่ายหนึ่งอย่าง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ทรัพย์สินของนายจ้างเพื่อประโยชน์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Using employer’s property for private advantage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ใช้รถราชการ หรือใช้คอมพิวเตอร์ของราชการทำงานส่วนตัว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ข้อมูลลับ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Using confidential information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รู้ว่าราชการจะตัดถนน แล้วรีบชิงไปซื้อที่ดักหน้าไว้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งาน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Outside employment or moonlighting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เปิดบริษัทหากินซ้อนบริษัทที่ตนเองทำงาน เช่น เป็นพนักงานขายแอบเอาสินค้าตัวเองมาขายแข่ง หรือเช่นนักบัญชีที่รับงานส่วนตัวจนไม่มีเวลาทำงานบัญชีในหน้าที่ให้ราชการ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หลังออกจาก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ost Employmen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ไปทำงานให้ผู้อื่นหลังออกจากงานเดิมโดยใช้ความรู้หรืออิทธิพลที่เดิมมาชิงงาน หรือเอาประโยชน์โดยไม่ชอบธรรม เช่น เอาความรู้ในนโยบาย และแผนของธนาคารชาติไปช่วยธนาคารเอกชนหลังเกษีย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ผลประโยชน์ทับซ้อ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ตำแหน่งไปดำเนินการเพื่อประโยชน์ทางธุรกิจของตนเองโดยตร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้ตำแหน่งไปช่วยเหลือญาติสนิทมิตรสห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ผลประโยชน์โดยตร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กเปลี่ยนผลประโยชน์โดยใช้ตำแหน่งหน้าที่การ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ทรัพย์สินของหน่วยงานไปใช้ส่วนตั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ข้อมูลอันเป็นความลับของหน่วยงานมาใช้ประโยชน์ส่วนตั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อีกแห่งหนึ่ง ที่ขัดแย้งกับแห่งเดิ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จากการเปลี่ยนสถานที่ทำงาน</w:t>
      </w:r>
    </w:p>
    <w:p>
      <w:pPr>
        <w:pStyle w:val="Normal"/>
        <w:spacing w:before="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งความผิ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ประโยชน์ทับซ้อ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าประโยชน์ให้ตนเอ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โยชน์จากตำแหน่ง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เรียกผลตอบแท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นายจ้างเพื่อประโยชน์ของต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ความลับ เพื่อแสวงประโยชน์ของตนเองและพวกพ้อ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งานนอก แล้วส่งผลเสียให้งานใน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หลังออกจากตำแหน่งและเอื้อประโยชน์ต่อบริษั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องขวัญ ของกำนัล เพื่อหวังความก้าวหน้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ห้ทิปพนักงานโรงแรมเพื่อหวังการบริการที่ดีกว่าลูกค้ารายอื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ญาติมิตรทำงานในหน่วยที่ตนมีอำนาจ</w:t>
      </w:r>
    </w:p>
    <w:p>
      <w:pPr>
        <w:pStyle w:val="Normal"/>
        <w:spacing w:before="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ื้อขายตำแหน่ง จ่ายผลประโยชน์ เพื่อความเจริญก้าวหน้าของต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ที่มีความเสี่ย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งานนอกหรือการทำธุรกิจที่เบียดบังเวล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โดยรวมของหน่วย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การปฏิบัติงานที่ไม่เป็นปัจจุบั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รถราชการไปใช้ในกิจธุระส่วนตั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บุคลากรของหน่วยงานไปใช้เพื่อการส่วนตั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งานจากภายนอกจนกระทบต่อการปฏิบัติหน้าที่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ในการป้องกันผลประโยชน์ทับซ้อนในทางราชการ ๗ กรณี คื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วงหาประโยชน์จากทางราชการที่มิชอ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ผลประโยชน์จากทางราชการที่มิชอบ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ิทธิพลเรียกผลประโยชน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์สินของทางราช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ลับของทางราช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ำงานนอกองค์กร</w:t>
      </w:r>
    </w:p>
    <w:p>
      <w:pPr>
        <w:pStyle w:val="Normal"/>
        <w:spacing w:before="0" w:after="24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หลังออกจากตำแหน่ง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คู่มือการปฏิบัติงานเพื่อป้องกันผลประโยชน์ทับซ้อน และได้เผยแพร่ให้กับเจ้าหน้าที่หน่วยงานในสังกัดทราบแล้ว โด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นยันและยึดมั่นในแนวทางดังกล่าว ตลอดจนได้ชี้แจงให้ผู้บริหารหน่วยงานในสังกัดที่เข้ารับการประชุมได้เข้าใจทราบแนวทางปฏิบัติแล้ว และให้ความร่วมมือในการถือปฏิบัติอย่างเคร่งครัด เพื่อความโปร่งใส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ับปรุงขั้นตอนการปฏิบัติงานหรือระเบียบเพื่อป้องกันผลประโยชน์ทับซ้อน</w:t>
      </w:r>
    </w:p>
    <w:p>
      <w:pPr>
        <w:pStyle w:val="Normal"/>
        <w:spacing w:before="0" w:after="24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ควบคุมภายในและบริหารความเสี่ยง ซึ่งมีการประชุมทบทวนพิจารณาความเสี่ยงขององค์กรหากมีปัญหาหรืออุปสรรคในการดำเนินงานในกรณีต่างๆ คณะกรรมการจะนำปัญหาหรือความเสี่ยงที่ตรวจพบ หรือมีข้อทักท้วงมากำหนดเป็นปัญหาขององค์กรเพื่อนำไปสู่การแก้ไข และแนวทางในการป้องกันผลประโยชน์ทับซ้อนทั้ง ๗ กรณี ก็เป็นส่วนหนึ่งที่จะนำมาวิเคราะห์ในคณะกรรมการควบคุมภายใน และบริหารความเสี่ยงจากการประเมินในรอบที่ผ่านมาไม่พบปัญหาในเรื่องผลประโยชน์ทับซ้อน ในปีนี้จึงมีการประชุมหรือสัมมนาเจ้าหน้าที่ของรัฐข้าราชการและผู้บริหารหน่วยงานเพื่อให้ความรู้การป้องกันผลประโยชน์ทับซ้อ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ตรวจสอบบุคลากรในหน่วยงานถึงความเกี่ยวข้องกับผู้เสนองานใ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นการดำเนินการจัดซื้อจัดจ้างในแต่ละงานจ้างนอกจากจะตรวจสอบตามระเบียบฯ แล้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กำชับให้ผู้เกี่ยวข้องในการจัดหาพัสดุระมัดระวังมิให้มีกรณีการแสวงหาประโยชน์ การรับผลประโยชน์การใช้อิทธิพลในฐานะและตำแหน่งหน้าที่ที่เกี่ยวข้องในการจัดหาพัสดุหรือการใช้ข้อมูลลับในการจัดหาพัสดุที่ผู้มีหน้าที่ในการจัดหาพัสดุล่วงรู้จากการทำหน้าที่ นำไปใช้ประโยชน์ ซึ่งจะทำให้เกิดการแข่งขันในการเสนอราคาอย่างไม่เป็นธรรม หากมีกรณีดังกล่าว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แ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ตรวจสอบข้อมูลข้อเท็จจริ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ืบสวนสอบสวนหากมีมูลความจริงจะดำเนินการทั้งทางวินัยและทางอาญากับผู้เกี่ยวข้องอย่างเคร่งครัด  ทุกราย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ายงานผลการปฏิบัติงานเพื่อป้องกันผลประโยชน์ทับซ้อ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รายงานผลการดำเนินงานให้ผู้บริหารสูงสุดขององค์กรทราบ โดยได้วิเคราะห์ตามแนวทางการดำเนินงานการดำเนินการตามธรรมาภิบาล การบริหารจัดการด้านการบริหารงานบุคคล การบริหารงบประมาณ และด้านการพัสดุ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 เงิน ขอ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าลตำบลท่าแล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การตรวจประเมินจากทีมตรวจราชการ ซึ่งจะมีบุคคลภายนอกหรือหน่วยงานร่วมประเมินด้วยปรากฎว่ามีการดำเนินการถูกต้อง ครบถ้วน และปรากฏว่า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ังไม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ข้อร้องเรียนในเรื่องผลประโยชน์ทับซ้อนของหน่วยงานในสังก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ต่อย่างใ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นำข้อเสนอแนะจากรายงานผลการปฏิบัติงานไปดำเนิน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ปฏิบัติงานเพื่อป้องกันผลประโยชน์ทับซ้อน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ข้อร้องเรียน ข้อทักท้ว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มูลกรณีดังกล่าวข้างต้นประกอบกับจากการประชุมคณะกรรมการบริหารความเสี่ยง และการควบคุมภายใน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ไม่ปรากฏรายงานในเรื่องของผลประโยชน์ทับซ้อนแต่อย่างไร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แลง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มผู้บริหารมีการกำชับในที่ประชุมของหัวหน้าหน่วยงาน ให้ตระหนักและให้ความสำคัญในเรื่องของการควบคุมภายใน  นอกจากนี้ยังได้กำชับให้ข้าราชกา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แลง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ของทางราชการ และกฎหมายที่เกี่ยวข้องอย่างเคร่งครัด และให้ตระหนักและระมัดระวังในเรื่องผลประโยชน์ทับซ้อนอีกด้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JS Kobori Allcap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ฟอนต์ของย่อหน้าเริ่มต้น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20"/>
      <w:lang w:val="en-US" w:eastAsia="zh-CN"/>
    </w:rPr>
  </w:style>
  <w:style w:type="character" w:styleId="Style17">
    <w:name w:val="หัวกระดาษ อักขระ"/>
    <w:qFormat/>
    <w:rPr>
      <w:rFonts w:ascii="Cordia New" w:hAnsi="Cordia New" w:eastAsia="Times New Roman" w:cs="Cordia New"/>
      <w:sz w:val="35"/>
      <w:lang w:val="en-US" w:eastAsia="zh-CN"/>
    </w:rPr>
  </w:style>
  <w:style w:type="character" w:styleId="Style18">
    <w:name w:val="ท้ายกระดาษ อักขระ"/>
    <w:qFormat/>
    <w:rPr>
      <w:rFonts w:ascii="Cordia New" w:hAnsi="Cordia New" w:eastAsia="Times New Roman" w:cs="Cordia New"/>
      <w:sz w:val="35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4:00Z</dcterms:created>
  <dc:creator>Master</dc:creator>
  <dc:description/>
  <dc:language>en-US</dc:language>
  <cp:lastModifiedBy>Master</cp:lastModifiedBy>
  <cp:lastPrinted>2022-01-04T15:25:00Z</cp:lastPrinted>
  <dcterms:modified xsi:type="dcterms:W3CDTF">2022-04-13T09:34:00Z</dcterms:modified>
  <cp:revision>2</cp:revision>
  <dc:subject/>
  <dc:title>แนวทางในการป้องกันผลประโยชน์ทับซ้อน</dc:title>
</cp:coreProperties>
</file>