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กำหนดกระบวนงาน ขั้นตอน และวิธีปฏิบัติในการให้บริการประชาชนของเทศบาลตำบลท่าแล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ช่าง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420"/>
        <w:gridCol w:w="3960"/>
        <w:gridCol w:w="180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งานบริกา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ประกอบการพิจารณ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ให้บริ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ห้บริ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อกหนังสือรับรองการอนุญาตก่อสร้างอาคา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ทะเบียน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แปลนผังบริเว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่นคำข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ตรวจสอบเอก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หนังสือรับรองการปลูกสร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่นคำร้องทั่วไ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ร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บัตร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ทะเบียน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อกสารอื่นที่เกี่ยวข้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่นคำร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เอก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ตามที่ข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กำหนดกระบวนงาน ขั้นตอน และวิธีปฏิบัติในการให้บริการประชาชนของเทศบาลตำบลท่าแลง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วัสดิการสังคม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3240"/>
        <w:gridCol w:w="3960"/>
        <w:gridCol w:w="180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งานบริกา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ประกอบการพิจารณ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ให้บริ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ห้บริ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อรับเงินช่วยเหลือสงเคราะห์ทุกประเภ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ทะเบียน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ตรประชาช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อกแบบคำร้องขอความช่วยเหล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อกแบบขอรับความช่วยเหล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เทศบาล ส่งหนังสือถึงหน่วยงานที่ขอความช่วยเหล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้องแจ้ง 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 รับ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มอบเง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อรับความช่วยเหลือกายอุปกรณ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บัตรประชาช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อกแบบคำร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อกแบบขอรับกายอุปก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เทศบาล ส่งหนังสือถึงหน่วยงานที่ขอความช่วยเหลือกายอุปก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้องแจ้ง 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 รับ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มอบกายอุปกรณ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ข้อมูลผู้รับเบี้ย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บัตรประชาช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อกคำร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่นบัตรประชาชน ผู้ขอรับข้อม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ตรวจสอบข้อมูลจากระบบคอมพิวเต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สารสนเทศ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ข้อมูลให้ผู้รับบริการทรา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เปิดบัญชีธนาคารเพื่อรับเงินเบี้ยยังชีพ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บัตรประชาช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อกคำร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่นบัตรประชาชนผู้ขอเปิดบัญชีธนาค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ออกหนังสือถึงธนาคารที่ผู้รับบริการต้องการเปิด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รับบริการดำเนินการเปิดบัญชี ณ ธนาคารที่มีความประสงค์จะเปิด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ทันท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งานบริกา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ประกอบการพิจารณ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ให้บริ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ห้บริ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ดำเนินการปิดบัญชีเบี้ยยังชีพ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บัตร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มรณบัต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อกคำร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่นบัตรประชาชนผู้ขอเปิดบัญชีธนาค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ออกหนังสือถึงธนาคารที่ผู้รับบริการต้องการปิด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รับบริการดำเนินการเปิดบัญชี ณ ธนาคารที่มีความประสงค์จะปิด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ทันท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ทะเบียนขอรับเบี้ยยังชี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บัตรประชาช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่นบัตรประชาชนต่อ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อกแบบลงทะเบียนขอรับเบี้ยยังชีพ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ตรวจสอบสิทธิ กรอกเอกสาร และมอบหลักฐานพร้อมแจ้งรายละเอียดการรับ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รับเบี้ยตามสิทธิ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เรื่องราวร้องทุกข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บัตร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ทะเบียนบ้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ร้องเรี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งทุกข์ ยื่นคำร้องเรี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ทุกข์ พร้อมเอกสาร ณ กองสวัสดิการ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ส่งเรื่องให้ส่วนราชการ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ในส่วนราชการที่เกี่ยวข้องดำเนินการเสนอผู้บริหารท้องถิ่น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ดำเนินการตรวจส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ไข และแจ้งผลการดำเนินงานให้แก่ผู้ร้องเรียนทรา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ลี่ยนแปลงผู้รับเบี้ยยังชีพ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บัตร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บัตรประชาชนผู้รับม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บัตรประชาชนผู้มอบอำนา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อกใบคำร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อกเอกสารมอบอำนา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งานบริกา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ประกอบการพิจารณ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ให้บริ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ห้บริ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ออกหนังสือเปลี่ยนแปลงผู้รับเบี้ย ถึง ธนาค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บริการเปิดสมุดบัญชีธนาคาร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ถ่ายสมุดบัญชีใหม่ หน้าสมุดที่มีหมายเลขบัญชีธนาค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กำหนดกระบวนงาน ขั้นตอน และวิธีปฏิบัติในการให้บริการประชาชนของเทศบาลตำบลท่าแล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ปา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420"/>
        <w:gridCol w:w="3960"/>
        <w:gridCol w:w="180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งานบริกา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ประกอบการพิจารณ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ให้บริ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ห้บริ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อนุญาตติดต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น้ำประป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ทะเบียน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บัตรประจำตัว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ผังที่อยู่พอสังเข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่นคำร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ผู้บังคับบัญ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่ง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ก้ไ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แซมประป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ียนคำร้อง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แจ้งทางโทรศัพท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32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784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กองการประปา สำนักงานเทศบาลตำบลท่าแล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ชำระค่าน้ำประป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แจ้งหนี้ค่าน้ำประป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เสร็จรับเงินเดือนสุดท้า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ระที่การเงิน กองการประปา สำนักงานเทศบาลตำบลท่าแล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กำหนดกระบวนงาน ขั้นตอน และวิธีปฏิบัติในการให้บริการประชาชนของเทศบาลตำบลท่าแล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ลัง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3780"/>
        <w:gridCol w:w="3780"/>
        <w:gridCol w:w="180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งานบริกา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ประกอบการพิจารณ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ให้บริ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ห้บริ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เก็บภาษีบำรุงท้อง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ตรประจำตัว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ทะเบียน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รับรองนิติ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อื่นๆ สำหรับยื่นเพิ่มเต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แสดงกรรมสิทธิ์ที่ดิน เช่น โฉนดที่ดิน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มอบอำนา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ของทรัพย์สินยื่นแบบแสดงรายการทรัพย์ส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บ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 ภบ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พนักงานเจ้าหน้าที่ตรวจสอบเอก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นักงานเจ้าหน้าที่พิจารณาตรวจสอบรายการทรัพย์สินตามแบบแสดงราย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บ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 ภบ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8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เก็บภาษีโรงเรือนและที่ดิ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บัตรประจำตัวประชาชน หรือบัตรอื่นที่ออกให้โดยหน่วยงานของรัฐ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บ้านพร้อมสำเ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แสดงกรรมสิทธ์โรงเรือน และทิ่ดินพร้อมสำเนา เช่น โฉนดที่ดิน ใบอนุญาตปลูกสร้าง หนังสือสัญญาซื้อขาย หรือให้โรงเรือน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การประกอบกิจการพร้อมสำเนา เช่น ใบทะเบียนการค้า ทะเบียนพาณิชย์ ทะเบียนภาษีมูลค่าเพิ่ม หรือใบอนุญาตประกอบกิจการค้าของฝ่ายสิ่งแวดล้อม สัญญาเช่าอาค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รับรองนิติบุคคลและงบแสดงฐานะการ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สำเ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มอบอำนาจให้ดำเนินการ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ของทรัพย์สินยื่นแบบแสดงรายการทรัพย์ส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พนักงานเจ้าหน้าที่ตรวจสอบเอก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นักงานเจ้าหน้าที่พิจารณาตรวจสอบรายการทรัพย์สินตามแบบแสดงรายการทรัพย์ส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แจ้งการประเมินภาษีให้เจ้าของทรัพย์สินดำเนินการชำระภาษ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งานบริกา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ประกอบการพิจารณ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ให้บริ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ห้บริ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เก็บภาษีป้า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ตรประจำตัวประชาชนหรือบัตรที่ออกให้โดยหน่วยงานของรัฐพร้อมสำเ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บ้านพร้อมสำเ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ผังแสดงสถานที่ตั้งหรือแสดงป้ายรายละเอียดเกี่ยวกับป้าย วัน เดือน ปี ที่ติดตั้งหรือแสด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การประกอบกิจการ เช่น สำเนาทะเบียนการค้า สำเนาทะเบียนพาณิชย์ สำเนาทะเบียนภาษีมูลค่าเพิ่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ของป้ายยื่นแบบแสดงรายการภาษีป้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พนักงานเจ้าหน้าที่ตรวจสอบความครบถ้วนถูกต้องของเอกสารหลัก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นักงานเจ้าหน้าที่พิจารณาตรวจสอบรายการป้ายตามแบบแสดงรายการภาษีป้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แจ้งการประเมินภาษ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ของป้ายชำระภาษ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ธรรมเนียมใบอนุญาตประกอบกิจการที่เป็นอันตรายต่อสุขภา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ทะเบียน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บัตรประจำตัว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รับรองนิติ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รณีที่มีการมอบอำนา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ที่แสดงการเป็นผู้มีอำนาจลงนามแทนนิติ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อื่นๆ สำหรับยื่นเพิ่มเต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เอกสารสิทธิ์หรือสัญญาเช่าหรือสิทธิ์ หรือสัญญาเช่าหรือสิทธิอื่นใดตามกฎหมายในการใช้ประโยชน์สถานที่ใช้ประกอบกิจการในแต่ละประเภทกิจ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การอนุญาตตามกฏหมายว่าด้วยการควบคุมอาคารที่แสดงว่าอาคารดังกล่าวสามารถใช้ประกอบกิจการตามที่ขออนุญาตได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ขอรับใบอนุญาตยื่นคำขอรับใบอนุญาตประกอบกิจการที่เป็นอันตรายต่อสุขภา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ละประเภทกิจการพร้อมหลักฐานที่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ไม่ถูกต้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บถ้วน เจ้าหน้าที่แจ้งต่อผู้ยื่นคำขอให้แก้ไ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เติม เพื่อดำเนินการ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ตรวจสอบสถานที่ด้านสุขลักษ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ถูกต้องตามหลักเกณฑ์ด้านสุขลักษณะเสนอพิจารณาออกใบอนุญา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งานบริกา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ประกอบการพิจารณ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ให้บริ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ห้บริ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ใบอนุญาตตามกฏหมายอื่นที่เกี่ยวข้องในแต่ละประเภทกิจการ เช่น ใบอนุญาตตา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งา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ดินเรือในน่านน้ำไทย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หรือหลักฐานเฉพาะกิจการที่กฎหมายกำหนดให้มีการประเมินผลกระทบ เช่น รายงานการวิเคราะห์ผลกระทบสิ่งแวดล้อม รายงานการประเมินผลกระทบต่อสุข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ตรวจวัดคุณภาพด้านสิ่งแวดล้อ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แต่ละประเภทกิจการที่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รับรองแพทย์และหลักฐานแสดงว่าผ่านการอบรม เรื่องสุขภิบาลอาห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ยื่นขออนุญาตกิจการที่เกี่ยวข้องกับอา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ถูกต้องตามหลักเกณฑ์ด้านสุขลักษณะเสนอพิจารณาออกใบอนุญา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จ้งคำสั่ง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สั่งไม่อนุญา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อนุญาต มีหนังสือแจ้งการอนุญาตแก่ผู้ขออนุญาตทราบ 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ไม่อนุญาต แจ้งคำสั่งไม่ออกใบอนุญาตประกอบกิจการที่เป็นอันตรายต่อสุขภา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่ผู้ขออนุญาตทราบ พร้อมแจ้งสิทธิในการอุทธ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ำระค่าธรรมเนีย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มีคำสั่งอนุญาต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ประเภทกิจการที่เป็นอันตรายสุขภาพที่มีข้อกำหนด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อจดทะเบียนพาณิชย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บัตรประจำตัว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ทะเบียน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อื่นๆ สำหรับยื่นเพิ่มเต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ำขอจดทะเบียนพาณิช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 ท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ให้ความยินยอมให้ใช้สถานที่ต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แห่งใหญ่ 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ทะเบียนบ้านที่แสดงให้เห็นว่าผู้ให้ความยินยอมเป็นเจ้าบ้านหรือผู้ขอเลขที่บ้านหรือสำเนาสัญญาเช่า โดยมีผู้ให้ความยินยอมเป็นผู้เช่าหรือเอกสารสิทธิ์อย่างอื่นที่เป็นเจ้าของกรรมสิทธิ์เป็นผู้ให้ความยินยอมพร้อมลงนามรับรองสำเนา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ที่แสดงที่ตั้งสำนักงานแห่งใหญ่ และสถานที่สำคัญบริเวณใกล้เคียงโดยสังเขป พร้อมลงนามรับรองเอก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้อมปิดอากรแสตมป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เนาบัตรประจำตัวประชาชน ของผู้รั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ลงนามรับรองสำเนา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หนังสืออนุญาตหรือหนังสือรับรองให้เป็นผู้จำหน่ายหรือให้เช่าหรือสำเนาใบเสร็จรับเงินตามประมวลรัษฏากร หรือหลักฐานการซื้อขายจากต่างประเทศ พร้อมลงนามรับรองสำเนา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ชี้แจงข้อเท็จจริงของแหล่งที่มาของเงินทุนและหลักฐานแสดงจำนวนเงินทุน หรืออาจมาพบเจ้าหน้าที่เพื่อทำบันทึกถ้อยคำเกี่ยวกับข้อเท็จจริงของแหล่งที่มาของเงินทุน พร้อมแสดงหลักฐานจำนวนเงินทุนก็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109855</wp:posOffset>
                      </wp:positionV>
                      <wp:extent cx="914400" cy="5695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ระยะเวลาให้บริกา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4.85pt;mso-wrap-distance-left:9.05pt;mso-wrap-distance-right:9.05pt;mso-wrap-distance-top:0pt;mso-wrap-distance-bottom:0pt;margin-top:8.65pt;mso-position-vertical-relative:text;margin-left:38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ะยะเวลาให้บริก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92495</wp:posOffset>
                      </wp:positionH>
                      <wp:positionV relativeFrom="paragraph">
                        <wp:posOffset>109855</wp:posOffset>
                      </wp:positionV>
                      <wp:extent cx="571500" cy="5695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หมายเหต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4.85pt;mso-wrap-distance-left:9.05pt;mso-wrap-distance-right:9.05pt;mso-wrap-distance-top:0pt;mso-wrap-distance-bottom:0pt;margin-top:8.65pt;mso-position-vertical-relative:text;margin-left:47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91130</wp:posOffset>
                      </wp:positionH>
                      <wp:positionV relativeFrom="paragraph">
                        <wp:posOffset>-7620</wp:posOffset>
                      </wp:positionV>
                      <wp:extent cx="342900" cy="3429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0.6pt;mso-position-vertical-relative:text;margin-left:-21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05330</wp:posOffset>
                      </wp:positionH>
                      <wp:positionV relativeFrom="paragraph">
                        <wp:posOffset>-7620</wp:posOffset>
                      </wp:positionV>
                      <wp:extent cx="1600200" cy="3429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ระบวนงานบริกา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-0.6pt;mso-position-vertical-relative:text;margin-left:-15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ะบวนงานบริก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-5715</wp:posOffset>
                      </wp:positionV>
                      <wp:extent cx="1828800" cy="3429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ั้นตอนการให้บริกา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7pt;mso-wrap-distance-left:9.05pt;mso-wrap-distance-right:9.05pt;mso-wrap-distance-top:0pt;mso-wrap-distance-bottom:0pt;margin-top:-0.45pt;mso-position-vertical-relative:text;margin-left:20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้นตอนการให้บริก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7620</wp:posOffset>
                      </wp:positionV>
                      <wp:extent cx="1828800" cy="3429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อกสารประกอบการพิจารณ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7pt;mso-wrap-distance-left:9.05pt;mso-wrap-distance-right:9.05pt;mso-wrap-distance-top:0pt;mso-wrap-distance-bottom:0pt;margin-top:-0.6pt;mso-position-vertical-relative:text;margin-left:1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อกสารประกอบการพิจารณ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ทะเบียนตรวจพิจารณาเอกส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ะเบียนรับจดทะเบ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บันทึกข้อมูลเข้าระบ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ตรียมใบสำคัญการจดทะเบ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รับร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ะเบียนตรวจเอกสารและ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ใบทะเบียนพาณิชย์ให้ผู้ยื่นคำข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ออนุญาตตา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น้ำมันเชื้อเพลิ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บัตรประชาชนและสำเนาทะเบียนบ้านผู้แจ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เนาโฉนดที่ด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ไม่ใช่เจ้าของที่ดินต้องมีหนังสือยินยอมของเจ้าของที่ดินหรือสำเนาสัญญาเช่าที่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ที่สังเข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แจ้งยื่นใบแจ้งการประกอบกิจการควบคุมประเภท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เอกสาร เจ้าหน้าที่ตรวจเอกสารเบื้องต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เข้าตรวจสอบสถา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เก็บค่าธรรมเนียมใบอนุญาตออกใบเสร็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รับแจ้งการประกอบกิจการควบคุมประเภท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กำหนดกระบวนงาน ขั้นตอน และวิธีปฏิบัติในการให้บริการประชาชนของเทศบาลตำบลท่าแล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ปลัด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420"/>
        <w:gridCol w:w="3960"/>
        <w:gridCol w:w="180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งานบริกา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ประกอบการพิจารณ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ให้บริ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ห้บริ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การรุกล้ำแนวเขตและข้อพิพา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ร้องทุกข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บัตรประจำตัว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ทะเบียน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เนาเอกสารสิทธิ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่นคำร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หน่วยงานที่เกี่ยวข้อง เพื่อ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สิทธิ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ผลการดำเนิน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20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รับการสนับสนุนน้ำอุปโภค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บริโภ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บัตรประจำตัว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ทะเบียนบ้านของผู้ข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สงค์ขอน้ำยื่นคำขอพร้อมเอกสารประก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ดำเนินการเสนอผู้มีอำนาจพิจารณาอนุม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ดำเนินการสนับสนุนอุปโภ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โภ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ทันท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รับความช่วยเหลือด้านสาธารณภั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สบเหตุสาธารณภัยแจ้งเหตุต่อ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ดำเนินการช่วยเหลือสาธารณภั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ทันท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แจ้งเรื่องราวร้องทุกข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บัตรประจำตัว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ทะเบียนบ้านของผู้ข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ร้องเรี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งทุกข์ ยื่นคำร้องเรี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ทุกข์ พร้อมเอกสาร ณ กองสวัสดิการ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ส่งเรื่องให้ส่วนราชการ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ในส่วนราชการที่เกี่ยวข้องดำเนินการเสนอผู้บริหารท้องถิ่น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ดำเนินการตรวจส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ไข และแจ้งผลการดำเนินงานให้แก่ผู้ร้องเรียนทรา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420"/>
        <w:gridCol w:w="3960"/>
        <w:gridCol w:w="180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งานบริกา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ประกอบการพิจารณ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ให้บริ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ห้บริ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ข้อมูลต่างๆของเทศบา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รับข้อมูลข่าวสารยื่นคำร้องพร้อมเอกสารประก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พิจารณาคำร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ข้อมูลข่าวสารให้แก่ผู้ขอรั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บัตรประจำตัวประชาชนผู้ขอรับข้อมูลข่าวส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จ้งเกิ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ทะเบียนบ้านฉบับเจ้า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ตรประจำตัวประชาชนผู้แจ้ง บัตรประจำตัวประชาชนของบิดามารด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รับรองการเกิดจากโรงพยา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/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บ้านหรือบิดาหรือมารดา แจ้งการเกิดต่อนายทะเบียน ผู้รับแจ้งแห่งท้องที่เด็กเก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ะเบียนตรวจสอบหลักฐาน ลงรายการในสูติบัตร แล้วเพิ่มชื่อและรายการบุคคลตามสูติบัตรลงในทะเบียนบ้านฉบับเจ้า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อบสูติบัตรตอ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หลักฐานการแจ้งคืนผู้แจ้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จ้งตา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ทะเบียนบ้านฉบับเจ้าบ้านที่คนตายมีชื่อและบัตรประจำตัวประชาชนผู้แจ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รับรองการตายจากโรงพยา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ตายที่โรงพยา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บ้านแจ้งการตายต่อนายทะเบียนผู้รับแจ้งแห่งท้องที่ที่มีคนตาย กรณีที่ไม่มีเจ้าบ้าน ให้ผู้พบศพเป็นผู้แจ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ะเบียนตรวจสอบหลักฐานและลงรายการใบมรณบั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หน่ายชื่อผู้ตายออกจากทะเบียนบ้านฉบับเจ้าโดยประทับตราคำว่า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ีแดงไว้หน้ารายการคนต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อบมรณบัตรตอ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หลักฐานคืนผู้แจ้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420"/>
        <w:gridCol w:w="3960"/>
        <w:gridCol w:w="180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งานบริกา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ประกอบการพิจารณ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ให้บริ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ห้บริ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ย้ายที่อย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้ายเข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้ายอ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ตรประจำตัวประชาชนของเจ้าบ้านและสำเนาทะเบียนบ้านฉบับเจ้า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มอบหมายจากเจ้าบ้านพร้อมบัตรประจำตัวประชาชนของผู้มอบและผู้รับม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มอบ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แจ้งย้ายที่อย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บ้านแจ้งการย้ายที่อยู่ต่อนายทะเบียนผู้รับแจ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ทะเบียนตรวจสอบหลักฐานและรายการในใบแจ้งการย้ายที่อยู่ตอ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ชื่อและรายการบุคคลในทะเบียนลงลายมือชื่อกำกับและมอบทะเบียนบ้านคืนผู้แจ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ใบย้ายตอ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สำนักทะเบียนต้นท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อเลขที่บ้า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ตรประจำตัวประชาชนของเจ้าบ้านและสำเนาทะเบียนบ้านฉบับเจ้า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อนุญาตก่อสร้างพร้อมแบบอาคารและหนังสือรับรองการ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โฉนดที่ด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ยินยอมให้ปลูกบ้านบนที่ดินพร้อมสำเนาบัตรประจำตัวประชาชนสำเนาทะเบียนบ้านของเจ้าของที่ด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เจ้าของบ้านไม่ใช่เจ้าของที่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บ้านแจ้งการปลูกสร้างบ้านต่อนายทะเบียนผู้รับแจ้งแห่งท้องที่ที่บ้านตั้งอยู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ทะเบียนตรวจสอบว่าเป็นบ้านตามกฎหมายว่าด้วยการทะเบียนราษฏรหรือไม่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ทะเบียนบ้านฉบับเจ้าบ้านและกรอกรายการเลขประจำบ้านในทะเบียนบ้านจากแบบพิมพ์ 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9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หลักฐานพร้อมทะเบียนบ้านคืนให้แก่ผู้แจ้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420"/>
        <w:gridCol w:w="3960"/>
        <w:gridCol w:w="180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งานบริกา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ประกอบการพิจารณ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ให้บริ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ห้บริ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ไขรายการ ในเอกสารการทะเบีย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ตรประจำตัว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ที่ขอแก้ไข เช่น ทะเบียนบ้านฉบับเจ้าบ้าน สูติบัตร มรณบัต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ที่ทางราชการออกให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รับเรื่องคำขอ และตรวจสอบหลักฐานการยื่นประกอบการพิจารณาในเบื้องต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ทะเบียน ตรวจสอบหลักฐ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บสวนเจ้าบ้านพยานบุคคลที่น่าเชื่อถือ รวบรวมพร้อมความเห็นเสนอให้นายทะเบียนอำเภอ หรือนายทะเบียนท้องถิ่น หรือนายอำเภ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แต่กรณ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ทะเบียนอำเภอหรือนายทะเบียนท้องถิ่น หรือนายอำเภ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แต่กรณ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 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อนุญาต และแจ้งผลการพิจารณ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คัดและรับรองเอกสารการทะเบียนราษฎ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ตรประจำตัวประชาชน ผู้ยื่นคำร้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ตรวจคัดและรับรองรายการของบุคคลอื่นต้องมีหนังสือมอบอำนาจจากเจ้าของรายการและมีบัตรสำนาบัตรประจำตัวประชาชนของผู้มอบและผู้รับมอ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ผู้ยื่นคำร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ทะเบียนตรวจสอบหลักฐานค้นหารายการและพิมพ์เอกสารด้วยระบบคอมพิวเตอร์ พร้อมรับรองราย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็บค่าธรรมเนียมและมอบหลักฐานคืนผู้แจ้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จ้งขอทำหน้าที่เป็นเจ้าบ้า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ตรประจำตัว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ทะเบียนบ้านฉบับเจ้าบ้าน 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เอกสาร เจ้าหน้าที่รับเรื่องคำขอและตรวจสอบเอกสารหลักฐานการยื่นประกอบการพิจารณาในเบื้องต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ิจารณา นายทะเบียน พิจารณารับแจ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ร้บแจ้ง และแจ้งผลการพิจารณ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29:00Z</dcterms:created>
  <dc:creator>Master</dc:creator>
  <dc:description/>
  <cp:keywords/>
  <dc:language>en-US</dc:language>
  <cp:lastModifiedBy>Master</cp:lastModifiedBy>
  <cp:lastPrinted>2017-06-22T11:20:00Z</cp:lastPrinted>
  <dcterms:modified xsi:type="dcterms:W3CDTF">2017-06-22T04:29:00Z</dcterms:modified>
  <cp:revision>2</cp:revision>
  <dc:subject/>
  <dc:title>การกำหนดกระบวนงาน ขั้นตอน และวิธีปฏิบัติในการให้บริการประชาชนของเทศบาลตำบลท่าแลง</dc:title>
</cp:coreProperties>
</file>