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495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12065</wp:posOffset>
            </wp:positionV>
            <wp:extent cx="1197610" cy="132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IT๙" w:ascii="TH SarabunIT๙" w:hAnsi="TH SarabunIT๙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กาศ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ทศบาลตำบลท่าแล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44"/>
          <w:sz w:val="44"/>
          <w:szCs w:val="44"/>
        </w:rPr>
        <w:t>ขอความร่วมมือ</w:t>
      </w:r>
      <w:r>
        <w:rPr>
          <w:rFonts w:ascii="TH SarabunIT๙" w:hAnsi="TH SarabunIT๙" w:cs="TH SarabunIT๙"/>
          <w:spacing w:val="-20"/>
          <w:sz w:val="44"/>
          <w:sz w:val="44"/>
          <w:szCs w:val="44"/>
        </w:rPr>
        <w:t>องค์กร  หน่วยงาน</w:t>
      </w:r>
      <w:r>
        <w:rPr>
          <w:rFonts w:ascii="TH SarabunIT๙" w:hAnsi="TH SarabunIT๙" w:cs="TH SarabunIT๙"/>
          <w:sz w:val="44"/>
          <w:sz w:val="44"/>
          <w:szCs w:val="44"/>
        </w:rPr>
        <w:t>เอกชน สถาน</w:t>
      </w:r>
      <w:r>
        <w:rPr>
          <w:rFonts w:ascii="TH SarabunIT๙" w:hAnsi="TH SarabunIT๙" w:cs="TH SarabunIT๙"/>
          <w:spacing w:val="-20"/>
          <w:sz w:val="44"/>
          <w:sz w:val="44"/>
          <w:szCs w:val="44"/>
        </w:rPr>
        <w:t>ประกอบการ และหน่วยงาน</w:t>
      </w:r>
      <w:r>
        <w:rPr>
          <w:rFonts w:ascii="TH SarabunIT๙" w:hAnsi="TH SarabunIT๙" w:cs="TH SarabunIT๙"/>
          <w:sz w:val="44"/>
          <w:sz w:val="44"/>
          <w:szCs w:val="44"/>
        </w:rPr>
        <w:t>อื่นๆในพื้นที่เทศบาลตำบลท่าแลง จัดสิ่งอำนวยความสะดวก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ขั้นพื้นฐานสำหรับคนพิการหรือทุพพล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เทศบาลตำบลท่าแลง อำเภอท่ายาง จังหวัดเพชรบุรี ได้มีการจัดตั้งศูนย์บริการคนพิการทั่วไป โดยมีวัตถุประสงค์เพื่อให้บริการและให้ความช่วยเหลือคนพิการในด้านข้อมูลข่าวสารเกี่ยวกับสิทธิประโยชน์ สวัสดิการ การฟื้นฟูสมรรถภาพด้านการฝึกอาชีพและการจัดหางานให้แก่คนพิการ รวมทั้งประสานความช่วยเหลือกับหน่วยงานภาครัฐ และภาคเอกชนเพื่อให้ความช่วยเหลือผู้พิการในพื้นที่เทศบาลตำบลท่าแลง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เพื่อให้ผู้พิการเข้าถึงสิ่งอำนวยความสะดวกขั้นพื้นฐานสำหรับคนพิการหรือทุพพลภาพ ประกอบด้วย ป้ายและสัญลักษณ์ ทางลาด บันได ที่จอดรถ ห้องน้ำ และราวจับ เทศบาลตำบลท่าแลง              จึงประชาสัมพันธ์ขอความร่วมมือหน่วยงานภาคเอกชนหรือหน่วยงานอื่นๆ ในพื้นที่ตำบลท่าแลง จัดสิ่งอำนวยความสะดวกให้คนพิการหรือทุพพลภาพ เพื่อให้เข้าถึงสิทธิขั้นพื้นฐานต่อไป ทั้งนี้ หากมีข้อสงสัยสามารถติดต่อได้ที่ กองสวัสดิการสังคม เทศบาลตำบลท่าแลง ในวัน เวลาราชการ หมายเลขโทรศัพท์ </w:t>
      </w:r>
      <w:r>
        <w:rPr>
          <w:rFonts w:cs="TH SarabunIT๙" w:ascii="TH SarabunIT๙" w:hAnsi="TH SarabunIT๙"/>
        </w:rPr>
        <w:t xml:space="preserve">0 3278 4243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12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ประกาศ  ณ  วันที่    </w:t>
      </w:r>
      <w:r>
        <w:rPr>
          <w:rFonts w:cs="TH SarabunIT๙" w:ascii="TH SarabunIT๙" w:hAnsi="TH SarabunIT๙"/>
        </w:rPr>
        <w:t xml:space="preserve">20    </w:t>
      </w:r>
      <w:r>
        <w:rPr>
          <w:rFonts w:ascii="TH SarabunIT๙" w:hAnsi="TH SarabunIT๙" w:cs="TH SarabunIT๙"/>
        </w:rPr>
        <w:t>เดือนมกร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775</wp:posOffset>
            </wp:positionH>
            <wp:positionV relativeFrom="paragraph">
              <wp:posOffset>213360</wp:posOffset>
            </wp:positionV>
            <wp:extent cx="1003935" cy="41402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รชัย  ภู่ระหงษ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เทศมนตรีตำบลท่าแล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4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4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4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4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4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4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4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4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4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44" w:right="90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Tahoma111">
    <w:name w:val="tahoma11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333333"/>
      <w:sz w:val="17"/>
      <w:szCs w:val="17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คำอธิบายภาพ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26:00Z</dcterms:created>
  <dc:creator>Team</dc:creator>
  <dc:description/>
  <cp:keywords/>
  <dc:language>en-US</dc:language>
  <cp:lastModifiedBy>HP!</cp:lastModifiedBy>
  <cp:lastPrinted>2021-10-25T14:22:00Z</cp:lastPrinted>
  <dcterms:modified xsi:type="dcterms:W3CDTF">2023-06-27T08:16:00Z</dcterms:modified>
  <cp:revision>167</cp:revision>
  <dc:subject/>
  <dc:title/>
</cp:coreProperties>
</file>