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6350</wp:posOffset>
            </wp:positionV>
            <wp:extent cx="1617980" cy="15214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4"/>
          <w:szCs w:val="8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84"/>
          <w:szCs w:val="84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84"/>
          <w:sz w:val="84"/>
          <w:szCs w:val="84"/>
        </w:rPr>
        <w:t xml:space="preserve">รายชื่อผู้มีสิทธิขึ้นทะเบียน </w:t>
      </w:r>
      <w:r>
        <w:rPr>
          <w:rFonts w:cs="TH SarabunIT๙" w:ascii="TH SarabunIT๙" w:hAnsi="TH SarabunIT๙"/>
          <w:b/>
          <w:bCs/>
          <w:color w:val="FF0000"/>
          <w:sz w:val="84"/>
          <w:szCs w:val="84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84"/>
          <w:sz w:val="84"/>
          <w:szCs w:val="84"/>
        </w:rPr>
        <w:t>ผู้สูงอายุ</w:t>
      </w:r>
      <w:r>
        <w:rPr>
          <w:rFonts w:cs="TH SarabunIT๙" w:ascii="TH SarabunIT๙" w:hAnsi="TH SarabunIT๙"/>
          <w:b/>
          <w:bCs/>
          <w:color w:val="FF0000"/>
          <w:sz w:val="84"/>
          <w:szCs w:val="8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84"/>
          <w:szCs w:val="84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84"/>
          <w:szCs w:val="84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84"/>
          <w:sz w:val="84"/>
          <w:szCs w:val="84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color w:val="FF0000"/>
          <w:sz w:val="84"/>
          <w:szCs w:val="84"/>
        </w:rPr>
        <w:t>256</w:t>
      </w:r>
      <w:r>
        <w:rPr>
          <w:rFonts w:cs="TH SarabunIT๙" w:ascii="TH SarabunIT๙" w:hAnsi="TH SarabunIT๙"/>
          <w:b/>
          <w:bCs/>
          <w:color w:val="FF0000"/>
          <w:sz w:val="84"/>
          <w:szCs w:val="84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4"/>
          <w:szCs w:val="84"/>
        </w:rPr>
      </w:pP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84"/>
          <w:sz w:val="84"/>
          <w:szCs w:val="84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256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5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–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84"/>
          <w:sz w:val="84"/>
          <w:szCs w:val="84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256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6</w:t>
      </w:r>
      <w:r>
        <w:rPr>
          <w:rFonts w:cs="TH SarabunIT๙" w:ascii="TH SarabunIT๙" w:hAnsi="TH SarabunIT๙"/>
          <w:b/>
          <w:bCs/>
          <w:color w:val="000000"/>
          <w:sz w:val="84"/>
          <w:szCs w:val="8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84"/>
          <w:szCs w:val="84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FF"/>
          <w:sz w:val="84"/>
          <w:sz w:val="84"/>
          <w:szCs w:val="84"/>
        </w:rPr>
        <w:t>และมีสิทธิรับเบี้ยผู้สูงอายุ</w:t>
      </w:r>
      <w:r>
        <w:rPr>
          <w:rFonts w:ascii="TH SarabunIT๙" w:hAnsi="TH SarabunIT๙" w:cs="TH SarabunIT๙"/>
          <w:b/>
          <w:b/>
          <w:bCs/>
          <w:color w:val="0000FF"/>
          <w:sz w:val="70"/>
          <w:sz w:val="70"/>
          <w:szCs w:val="70"/>
        </w:rPr>
        <w:t xml:space="preserve"> ปีงบ </w:t>
      </w:r>
      <w:r>
        <w:rPr>
          <w:rFonts w:cs="TH SarabunIT๙" w:ascii="TH SarabunIT๙" w:hAnsi="TH SarabunIT๙"/>
          <w:b/>
          <w:bCs/>
          <w:color w:val="0000FF"/>
          <w:sz w:val="70"/>
          <w:szCs w:val="70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84"/>
          <w:szCs w:val="8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84"/>
          <w:szCs w:val="84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279400</wp:posOffset>
            </wp:positionV>
            <wp:extent cx="5715000" cy="2667000"/>
            <wp:effectExtent l="0" t="0" r="0" b="0"/>
            <wp:wrapNone/>
            <wp:docPr id="2" name="old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th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กองสวัสดิการสังคม 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 xml:space="preserve">สำนักงานเทศบาลตำบลท่าแลง   </w:t>
      </w:r>
      <w:r>
        <w:rPr>
          <w:rFonts w:ascii="TH SarabunIT๙" w:hAnsi="TH SarabunIT๙" w:cs="TH SarabunIT๙"/>
          <w:sz w:val="60"/>
          <w:sz w:val="60"/>
          <w:szCs w:val="60"/>
        </w:rPr>
        <w:t xml:space="preserve">หมู่ ๔ น้ำลัด ตำบลท่าแลง  </w:t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อำเภอท่ายาง  จังหวัดเพชรบุ</w:t>
      </w:r>
      <w:r>
        <w:rPr>
          <w:rFonts w:ascii="TH SarabunIT๙" w:hAnsi="TH SarabunIT๙" w:cs="TH SarabunIT๙"/>
          <w:sz w:val="60"/>
          <w:sz w:val="60"/>
          <w:szCs w:val="60"/>
        </w:rPr>
        <w:t>รี</w:t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TH SarabunIT๙" w:cs="TH SarabunIT๙" w:ascii="TH SarabunIT๙" w:hAnsi="TH SarabunIT๙"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คอละออม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67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520"/>
        <w:gridCol w:w="149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ชลธิศ ขาวหน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ไชยา ฟัก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สายพิณ คำป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สาวบุญเรือน เจริญ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สุพรรณ แสงบุ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เจียน จันทร์หร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มศักดิ์ เด่นด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บรรเจิด พุกเขี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8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เสาวลักษณ์ เย็นฉ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>
          <w:trHeight w:val="1028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10795</wp:posOffset>
                </wp:positionV>
                <wp:extent cx="2819400" cy="567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6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.2pt;margin-top:0.85pt;width:221.95pt;height:44.6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numPr>
          <w:ilvl w:val="0"/>
          <w:numId w:val="15"/>
        </w:numPr>
        <w:spacing w:before="240" w:after="0"/>
        <w:ind w:left="1797" w:hanging="357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29895</wp:posOffset>
                </wp:positionV>
                <wp:extent cx="3429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3.85pt;width:26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4"/>
        </w:numPr>
        <w:spacing w:before="240" w:after="0"/>
        <w:ind w:left="1797" w:hanging="357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6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ังสือมอบอำนา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    เทศบาลตำบลท่าแลง  ถือว่าท่านสละสิทธิ์ ในการรับเบี้ยยังชีพของ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 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eastAsia="TH SarabunIT๙" w:cs="TH SarabunIT๙" w:ascii="TH SarabunIT๙" w:hAnsi="TH SarabunIT๙"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๒ 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ท่าเหว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843"/>
        <w:gridCol w:w="132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ประสงค์ ปราณ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ประทิน ทรัพย์สนอ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กมลรัตน์ แร่สีจันทร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อำพร ทิมเม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นพดล ปัทมาพิรัตน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1435</wp:posOffset>
                </wp:positionV>
                <wp:extent cx="2819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05pt;width:221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numPr>
          <w:ilvl w:val="0"/>
          <w:numId w:val="19"/>
        </w:numPr>
        <w:spacing w:before="120" w:after="0"/>
        <w:ind w:left="1797" w:hanging="357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3429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.15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๓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บ่อตะกั่ว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760"/>
        <w:gridCol w:w="149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สมปอง พันยุโด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บุญพา สุวรรณชาต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ังวาลย์ ฉวีวั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รำพร เสมเถื่อ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ผ่อง เสมเถื่อ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ยุพา เทียนภู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ประเทือง เสมเถื่อ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ละมัย ฮวบอิ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บาง สังข์ทอ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ประทุม รุ่งแจ้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819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5pt;width:22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84455</wp:posOffset>
                </wp:positionV>
                <wp:extent cx="34290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.65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นั้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4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เนาบัตรประจำตัว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4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น้ำลัด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2"/>
        <w:gridCol w:w="2760"/>
        <w:gridCol w:w="137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ปราณี ยงภูมิพุทธ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ทองใบ มีมะโ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กัลยกร ค่าของน้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วิชิต ฮวบอิ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อุบลวรรณ บุญลื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ขนบ เทียนภู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819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5pt;width:22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3429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4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6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ังสือมอบอำนา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**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eastAsia="TH SarabunIT๙" w:cs="TH SarabunIT๙" w:ascii="TH SarabunIT๙" w:hAnsi="TH SarabunIT๙"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5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ห้วยตะแกะ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7"/>
        <w:gridCol w:w="2768"/>
        <w:gridCol w:w="1608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เรือง จันทร์ชั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บุญเลี่ยม สุ่มเพช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ุนันท์ คำแป้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ศุกร์ คำแป้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พรทิพา อิ่มงา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พฤศจิกายน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พัชรินทร์ รื่นบรรเทิ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ชำนาญ ชุ่มจิตต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เกตุแก้ว ชุ่มเต็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มพงษ์ ภู่ระหงษ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นายสอาจ ชุ่มจิตต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บุญล้น อิ่มงา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819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5pt;width:22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411480</wp:posOffset>
                </wp:positionV>
                <wp:extent cx="3429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2.4pt;width:26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4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เนาบัตรประจำตัว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๖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ท่าแลง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5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8"/>
        <w:gridCol w:w="2640"/>
        <w:gridCol w:w="161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ำอาง พวงสั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วิภา จิตต์พุ่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ไพรัตน์ อาสน์แก้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อาจ เทิศเกิ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อ่อน สุขเกษ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ทำนาย พุอ้อ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จำเนียน พินิ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ทองย้อย สิทธิชั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เจริญศรี จันทรมิต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ก่วย กรวยมงค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ถวิล พวงสั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หโย สิทธิชั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>
          <w:trHeight w:val="973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819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5pt;width:22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ที่ไม่สามาร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34290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.15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eastAsia="TH SarabunIT๙" w:cs="TH SarabunIT๙" w:ascii="TH SarabunIT๙" w:hAnsi="TH SarabunIT๙"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7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แม่เบื้อ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3"/>
        <w:gridCol w:w="2849"/>
        <w:gridCol w:w="173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วิลาส ช่อสลิ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ประดับ สดส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ุธน อยู่ศิร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จรูญ ผ่องด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อาจ ปักกิ่งเมือ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เพียร ช่างกลั่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นภัสสร ฉวีวรรณ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ปฏิญญา ปักกิ่งเมือ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ฤชภณ รอดพันธ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พระเสน่ห์ นุชเนต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อดุลย์ สิทธิชั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เชาว์ เบ็ญจะศิ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ถุงทอง ดวงจินด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เสี่ยน ศรีจันทร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819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5pt;width:22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3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ที่ไม่สามาร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935</wp:posOffset>
                </wp:positionH>
                <wp:positionV relativeFrom="paragraph">
                  <wp:posOffset>166370</wp:posOffset>
                </wp:positionV>
                <wp:extent cx="3429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13.1pt;width:26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eastAsia="TH SarabunIT๙" w:cs="TH SarabunIT๙" w:ascii="TH SarabunIT๙" w:hAnsi="TH SarabunIT๙"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8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หนองน้ำถ่าย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2"/>
        <w:gridCol w:w="2880"/>
        <w:gridCol w:w="161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วันเพ็ญ พุ่มนุ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เฉลียว สุขเสอี่ย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จำลอง พวงส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อ่อนศรี บุญเด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จำเนียร เบ็ญจศิ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เชน ม่วงง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จันทร์เพ็ญ แซ่โค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ทิพย์ หอมหว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วันเพ็ญ ม่วงง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179070</wp:posOffset>
                </wp:positionV>
                <wp:extent cx="2819400" cy="5035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14.1pt;width:221.95pt;height:39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5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เนาทะเบียนบ้า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eastAsia="TH SarabunIT๙" w:cs="TH SarabunIT๙" w:ascii="TH SarabunIT๙" w:hAnsi="TH SarabunIT๙"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9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หนองพลับ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2"/>
        <w:gridCol w:w="2683"/>
        <w:gridCol w:w="1286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เอี้ยว แซ่โหง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เกสร ไมตรีจิต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นพชัย เอี่ยมสำอา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อนง ศรีประเสริ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บังเอิญ นวมสุ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กันยา กิ่งสาม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8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ประเสริฐ เหมือนพรรณรา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0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สม จันทร์ชั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5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เฉลียว ศรีสุ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9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ไพรธูล ครึกครื้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ณรงค์ ไมตรีจิตร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50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5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กัณฐมณี บุญจารึ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เครือวรรณ สุวรรณ์ประดิษ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ชูชีพ เทศเกิ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หวล มีอิ่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>
          <w:trHeight w:val="1008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6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5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6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60325</wp:posOffset>
                </wp:positionV>
                <wp:extent cx="2819400" cy="4527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4.75pt;width:221.95pt;height:35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ที่ไม่สามาร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34290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**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ผู้มีสิทธิขึ้นทะเบียนขอรับเบี้ยยังชีพ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65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10 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้านชลประทานราษฎร์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รับเบี้ยป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672"/>
        <w:gridCol w:w="149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 เกิ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ลำยอง พูลเปี่ย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สุภากร ทองม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เยาวนาถ ทรห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สมชาย คงเพช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3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ำรวล เสมเถื่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อริสา เพื่อนเส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อำพล ทองจี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5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วิชัย ดอกจันทร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นิพนย์ แก้วโมร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สายพิน อยู่ฉิ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วิสูตร เรืองฤทธิ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ยธงทิพย์ พลับนิตย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9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วิบูลลักษณ์ โพธิ์แต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สุรีย์ จันทร์ปรุ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2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เป็นผู้ได้รับสวัสดิ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สิทธิประโยชน์อื่นใดจากหน่วยงานของรัฐ รัฐวิสาหกิจ หรือองค์กรปกครองส่วนท้องถิ่น ฯลฯ ในวันที่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  <w:t>**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แจ้งผู้ที่มีรายชื่อข้างต้น และผู้ที่เกิด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5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6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มาขึ้นทะเบียนผู้สูงอายุ ณ กองสวัสดิการสังคม เทศบาลตำบลท่าแล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ั้งแต่เดือนมกร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–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ฉพาะวัน  เวลา ราชการ เวล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08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6.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เตรียมเอกสารมายื่น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819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5pt;width:22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มาขึ้นทะเบีย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เนาบัตรประจำตัวประชาชน  หรือบัตรอื่นที่ออกโดยหน่วยงานของรัฐที่มีรูปถ่าย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3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ind w:left="1440" w:hanging="0"/>
        <w:jc w:val="righ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ที่ไม่สามาร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78105</wp:posOffset>
                </wp:positionV>
                <wp:extent cx="34290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6.15pt;width:26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รณีที่ไม่สามารถมาขึ้นทะเบียนด้วยตนเอง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หน้าสมุดบัญชีเงินฝากธนาคารประเภท  ออมทรัพย์  </w:t>
      </w:r>
      <w:r>
        <w:rPr>
          <w:rFonts w:cs="TH SarabunIT๙" w:ascii="TH SarabunIT๙" w:hAnsi="TH SarabunIT๙"/>
          <w:color w:val="000000"/>
          <w:sz w:val="36"/>
          <w:szCs w:val="36"/>
        </w:rPr>
        <w:t>(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ี่มีการเคลื่อนไหวอยู่เสมอ สามารถ ฝาก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ถอ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ด้ในปัจจุบ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รับมอบอำนา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นังสือมอบอำนาจ 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ซ็นชื่อผู้รับมอบอำนา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มาแท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ใหญ่บ้านหมู่นั้นๆ  เซ็นชื่อเป็นพยานพร้อมแนบสำเนาบัตรผู้ใหญ่บ้าน 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้นระยะเวลาดังกล่าว  ผู้สูงอายุท่านใดที่ไม่ได้มาขึ้นทะเบียนขอรับเบี้ยยังชีพผู้สูงอายุ ณ กองสวัสดิการสังคม สำนักงานเทศบาลตำบลท่าแลง  ถือว่าท่านสละสิทธิ์ ในการขอรับเบี้ยยังชีพใ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4:00Z</dcterms:created>
  <dc:creator>Master</dc:creator>
  <dc:description/>
  <cp:keywords/>
  <dc:language>en-US</dc:language>
  <cp:lastModifiedBy>HP!</cp:lastModifiedBy>
  <cp:lastPrinted>2021-10-04T15:27:00Z</cp:lastPrinted>
  <dcterms:modified xsi:type="dcterms:W3CDTF">2022-10-11T03:22:00Z</dcterms:modified>
  <cp:revision>300</cp:revision>
  <dc:subject/>
  <dc:title>รายชื่อผู้มีสิทธิขึ้นทะเบียนขอรับเบี้ยยังชีพเทศบาลตำบลท่าแลง</dc:title>
</cp:coreProperties>
</file>