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551180</wp:posOffset>
            </wp:positionV>
            <wp:extent cx="1312545" cy="1487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ช่วยเหลือประชาชนของเทศบาลตำบลท่า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ได้ออกระเบียบกระทรวงมหาดไทยว่าด้วยค่าใช้จ่ายเพื่อช่วยเหลือประชาชน 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    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ปกครองส่วนท้องถิ่นช่วยเหลือประชาชนตามอำนาจหน้าที่ขององค์กรปกครองส่วนท้องถิ่น ประกอบกับกระทรวงมหาดไทยได้มีหนังสือ     ด่วนที่สุด ที่มท </w:t>
      </w:r>
      <w:r>
        <w:rPr>
          <w:rFonts w:cs="TH SarabunIT๙" w:ascii="TH SarabunIT๙" w:hAnsi="TH SarabunIT๙"/>
          <w:sz w:val="32"/>
          <w:szCs w:val="32"/>
        </w:rPr>
        <w:t>0810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7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ปฏิบัติในการช่วยเหลือประชาชนขององค์กรปกครอง     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วียนแนวทางให้องค์กรปกครองส่วนท้องถิ่นถือปฏิบัติ       ซึ่งเทศบาลตำบลท่าแลง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356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ยกเลิกคำสั่งและแต่งตั้งคณะกรรมการช่วยเหลือประชาชนขององค์กรปกครอง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217/2564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จัดตั้งศูนย์ช่วยเหลือประชาชนของเทศบาลตำบลท่าแลง และมอบหมายให้เจ้าหน้าที่ปฏิบัติหน้าที่ในศูนย์ช่วยเหลือประชาชนของเทศบาลตำบลท่าแล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ช่วยเหลือประชาชนของเทศบาลตำบลท่าแลง เป็นไปด้วยความเรียบร้อย          มีประสิทธิภาพ และเป็นไปตามระเบียบกระทรวงมหาดไทยว่าด้วยค่าใช้จ่ายเพื่อช่วยเหลือประชาชน         ตามอำนาจหน้าที่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แนวทางการปฏิบัติตามหนังสือกระทรวงมหาดไทย ด่วนที่สุด ที่มท </w:t>
      </w:r>
      <w:r>
        <w:rPr>
          <w:rFonts w:cs="TH SarabunIT๙" w:ascii="TH SarabunIT๙" w:hAnsi="TH SarabunIT๙"/>
          <w:sz w:val="32"/>
          <w:szCs w:val="32"/>
        </w:rPr>
        <w:t>0810.7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7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นวทางปฏิบัติในการช่วยเหลือประชาชน    ขององค์กรปกครอง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่าแลง จึงประกาศแนวทางและวิธีการช่วยเหลือประชาชนของเทศบาลตำบลท่าแลง 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รับเรื่องขอความช่วยเหลือ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คำปรึกษาและการให้บริการข้อมูลข่าวสารของเจ้าหน้าที่ประจำศูนย์ช่วยเหลือประชาชนของเทศบาลตำบลท่าแล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ขอความช่วยเหลือมา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จ้าหน้าที่ดำเนินการ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ข้อมูลจากผู้ร้องแล้วกรอกข้อมูลลงในแบบฟอร์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าระสำคัญพอสมควร เช่น ชื่อ ที่อยู่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ติดต่อของผู้ร้อง ซึ่งสามารถตรวจสอบตัวตนได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รื่องอันเป็นเหตุให้ขอความช่วยเหลือ พร้อมข้อเท็จจริงหรือพฤติการณ์    ตามสมควร หรือความเห็น ความต้องการ ข้อเสนอแนะต่างๆ และให้ลงลายมือชื่อของผู้ร้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การขอความช่วยเหลือแทนผู้อื่นต้องแนบใบมอบอำนาจด้ว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้อง   ไม่ยินยอมลงชื่อ มิให้รับเรื่องนั้นไว้พิจารณา และแจ้งให้ผู้ร้องทราบพร้อมบันทึกเหตุดังกล่าวไว้ในแบบคำร้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ลงในทะเบียนเรื่องขอความช่วยเหลือที่ศูนย์ช่วยเหลือประชาชน   ของเทศบาลตำบลท่าแลงกำหนดไว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ส่วนราชการที่เกี่ยวข้องดำเนินการพร้อมทั้งให้รายงานผลการดำเนินงาน     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6)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เรื่อง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เรื่องขอความช่วยเหลือที่เกี่ยวข้องกับส่วนราชการอื่น หน่วยงานอื่นหรือเกินความสามารถของเทศบาลตำบลท่าแลง ให้ส่งเรื่องขอความช่วยเหลือไปยังศูนย์ปฏิบัติการร่วมในการช่วยเหลือประชาช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หาแนวทางดำเนินการต่อ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ผู้ขอความช่วยเหลือทางไปรษณีย์ โทรศัพท์ หรือระบบ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ระจำศูนย์ช่วยเหลือประชาชนของเทศบาลตำบลท่าแลง ดำเนินการ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ให้ข้อมูลสำคัญที่จำเป็น เช่น ชื่อ ที่อยู่ และ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/     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การติดต่อของผู้ร้อง เรื่องขอความช่วยเหลือ ปัญหาที่เกิดขึ้น และความต้องการในการแก้ไข เป็นต้น หากไม่สามารถได้ข้อมูลที่เพียงพอให้ประสานฝ่ายปฏิบัติการในพื้นที่ตรวจสอบข้อเท็จจริงเพิ่มเติม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ลงในแบบฟอร์มและทะเบียนที่ศูนย์ช่วยเหลือประชาชนของเทศบาลตำบลท่าแลงกำหนดไว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ส่วนราชการที่เกี่ยวข้องดำเนินการพร้อมทั้งรายงานผลการดำเนินงาน        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เรื่องขอความช่วยเหลือที่เกี่ยวข้องกับส่วนราชการอื่น หน่วยงานอื่นหรือเกินความสามารถของเทศบาลตำบลท่าแลง ให้ส่งเรื่องขอความช่วยเหลือไปยังศูนย์ปฏิบัติการร่วมในการช่วยเหลือประชาช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หาแนวทางดำเนินการต่อ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ข้อมูลข่าวสารและการให้คำปรึกษาแก่ประชาชน ดำเนินการ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ข้อมูลจากผู้รับบริ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ากสามารถให้ข้อมูลหรือคำปรึกษาได้ ให้ชี้แจง ทำความเข้าใจกับผู้รับบริการ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สามารถให้ข้อมูลและคำปรึกษาได้ให้โทรศัพท์ประสานส่วนราชการ        ที่เกี่ยวข้องมารับเรื่อง และให้บริการข้อมูลข่าวสารและคำปรึกษาทันที ทั้งนี้ การให้ข้อมูลข่าวสารนั้น         ต้องดำเนินการตาม 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รับเรื่องและแจ้งขั้นตอน วิธีการให้ผู้รับบริการทรา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ระจำศูนย์ช่วยเหลือประชาชนของเทศบาลตำบลท่าแลง บันทึก   การให้บริการข้อมูลข่าวสารและคำปรึกษาในทะเบียนเพื่อเก็บไว้เป็นข้อมูล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การเรื่องขอความช่วยเหลือของศูนย์ช่วยเหลือประชาชนของเทศบาลตำบลท่าแล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ขอความช่วยเหลือ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เรื่องขอความช่วยเหลือนำเสนอให้คณะกรรมการช่วยเหลือประชาชนของเทศบาลตำบลท่าแลง โดย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ดัง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พิจารณาแล้วเห็นว่าเทศบาลตำบลท่าแลงให้การช่วยเหลือได้           ให้ส่งเรื่องต่อให้ส่วนราชการที่เกี่ยวข้องดำเนินการต่อ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พิจารณาแล้วเห็นว่าเกินความสามารถของเทศตำบลท่าแลงที่จะดำเนินการได้เอง ให้ส่งต่อเรื่องให้ศูนย์ปฏิบัติการร่วมในการช่วยเหลือประชาชนขององค์กรปกครอง          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แนวทางช่วยเหลือต่อไป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แจ้งผลการดำเนินการโดยให้มีสาระสำคัญ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เหตุของปัญห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และวิธี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2775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ind w:left="277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ชี้แจ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  <w:tab w:val="left" w:pos="3686" w:leader="none"/>
        </w:tabs>
        <w:ind w:left="27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ชี้แจงให้ผู้ร้องทราบ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หน่วยงาน              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กำหนดรายงานแล้ว ส่วนราชการไม่รายงานภายในระยะเวลา     ที่กำหนดให้ส่งหนังสือแจ้งทวงถามตามระบบปกติ ขอความร่วมมือราย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หากยังไม่ได้รับรายงานให้แจ้งทวงถามเป็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าย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ากครบกำหนดแจ้งทวงถา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ยังไม่ได้รับรายงานให้เสนอนายกเทศมนตรีตำบลท่าแลง เพื่อพิจารณาสั่งการต่อ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ุปผลการช่วยเหลือประชาชนเมื่อได้รับแจ้งผลการตรวจสอบตาม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จัดทำบันทึกข้อความสรุปผลการช่วยเหลือประชาชนเสนอผู้บังคับบัญชาตามลำดับและบันทึกข้อมูลผลการช่วยเหลือลงในทะเบียนของศูนย์ช่วยเหลือประชาชนของเทศบาลตำบลท่าแลง แล้วรายงานศูนย์ปฏิบัติการร่วม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ประชาชนของ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ใช้จ่ายในการดำเนินงานของศูนย์ช่วยเหลือประชาชนของเทศบาลตำบลท่าแล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ดำเนินงานของศูนย์ช่วยเหลือประชาชนของเทศบาลตำบลท่าแลง เช่น ค่าล่วงเวลาเจ้าหน้าที่ประจำศูนย์ช่วยเหลือประชาชนของเทศบาลตำบลท่าแลง ค่าน้ำมันเชื้อเพลิง          ค่าวัสดุ ฯลฯ ให้ใช้งบประมาณของเทศบาลตำบลท่าแลง โดยให้เบิกจ่ายตามระเบียบ 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</w:t>
      </w:r>
      <w:r>
        <w:rPr>
          <w:rFonts w:ascii="TH SarabunIT๙" w:hAnsi="TH SarabunIT๙" w:cs="TH SarabunIT๙"/>
          <w:sz w:val="32"/>
          <w:sz w:val="32"/>
          <w:szCs w:val="32"/>
        </w:rPr>
        <w:t>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7290</wp:posOffset>
            </wp:positionH>
            <wp:positionV relativeFrom="paragraph">
              <wp:posOffset>154305</wp:posOffset>
            </wp:positionV>
            <wp:extent cx="1407795" cy="5683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ภู่ระห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ท่าแลง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sectPr>
      <w:type w:val="nextPage"/>
      <w:pgSz w:w="11906" w:h="16838"/>
      <w:pgMar w:left="1440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7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jc w:val="left"/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5:00Z</dcterms:created>
  <dc:creator>User</dc:creator>
  <dc:description/>
  <cp:keywords/>
  <dc:language>en-US</dc:language>
  <cp:lastModifiedBy>HP!</cp:lastModifiedBy>
  <cp:lastPrinted>2016-04-04T09:56:00Z</cp:lastPrinted>
  <dcterms:modified xsi:type="dcterms:W3CDTF">2022-10-19T08:05:00Z</dcterms:modified>
  <cp:revision>49</cp:revision>
  <dc:subject/>
  <dc:title/>
</cp:coreProperties>
</file>