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eastAsia="TH SarabunIT๙" w:cs="TH SarabunIT๙" w:ascii="TH SarabunIT๙" w:hAnsi="TH SarabunIT๙"/>
          <w:color w:val="000000"/>
          <w:sz w:val="22"/>
          <w:szCs w:val="22"/>
          <w:lang w:val="en"/>
        </w:rPr>
        <w:t xml:space="preserve"> </w:t>
      </w:r>
      <w:r>
        <w:rPr>
          <w:rFonts w:cs="TH SarabunIT๙" w:ascii="TH SarabunIT๙" w:hAnsi="TH SarabunIT๙"/>
          <w:color w:val="000000"/>
          <w:sz w:val="22"/>
          <w:szCs w:val="22"/>
          <w:lang w:val="en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  <w:lang w:val="en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  <w:lang w:val="en"/>
        </w:rPr>
        <w:t>ดำเนินธุรกิจอย่างต่อเนื่อง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  <w:lang w:val="en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lang w:val="en"/>
        </w:rPr>
        <w:t xml:space="preserve">(Business Continuity Plan : BCP)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8"/>
          <w:szCs w:val="68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  <w:lang w:val="en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68"/>
          <w:szCs w:val="68"/>
          <w:lang w:val="en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  <w:lang w:val="en"/>
        </w:rPr>
        <w:t>ศ</w:t>
      </w:r>
      <w:r>
        <w:rPr>
          <w:rFonts w:cs="TH SarabunIT๙" w:ascii="TH SarabunIT๙" w:hAnsi="TH SarabunIT๙"/>
          <w:b/>
          <w:bCs/>
          <w:color w:val="000000"/>
          <w:sz w:val="68"/>
          <w:szCs w:val="68"/>
          <w:lang w:val="en"/>
        </w:rPr>
        <w:t>. 256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  <w:lang w:val="en"/>
        </w:rPr>
        <w:t>ข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8"/>
          <w:szCs w:val="68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  <w:lang w:val="en"/>
        </w:rPr>
        <w:t>เทศบาลตำบลท่าแล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8"/>
          <w:szCs w:val="68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  <w:lang w:val="en"/>
        </w:rPr>
        <w:t>ตำบลท่าแลง อำเภอท่ายาง  จังหวัดเพชรบุร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8"/>
          <w:szCs w:val="68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68"/>
          <w:szCs w:val="68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jc w:val="right"/>
        <w:rPr>
          <w:rFonts w:ascii="TH SarabunIT๙" w:hAnsi="TH SarabunIT๙" w:cs="TH SarabunIT๙"/>
          <w:b/>
          <w:b/>
          <w:bCs/>
          <w:color w:val="000000"/>
          <w:sz w:val="56"/>
          <w:szCs w:val="56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  <w:lang w:val="en"/>
        </w:rPr>
        <w:t>สำนักปลัดเทศบาล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  <w:lang w:val="en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  <w:lang w:val="en"/>
        </w:rPr>
        <w:t>.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  <w:lang w:val="en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  <w:lang w:val="en"/>
        </w:rPr>
        <w:t xml:space="preserve">๐๓๒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– 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78424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val="en"/>
        </w:rPr>
        <w:t>คำนำ</w:t>
      </w:r>
    </w:p>
    <w:p>
      <w:pPr>
        <w:pStyle w:val="Normal"/>
        <w:autoSpaceDE w:val="false"/>
        <w:spacing w:before="240" w:after="0"/>
        <w:ind w:right="-136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จากการที่ประเทศไทยประสบกับปัญหาการระบาดของ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2019 (COVID-1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ซึ่งเทศบาลตำบลท่าแลง ได้รับผลกระทบเช่นกัน  ตลอดเวลาที่ผ่านมาพบว่าระบบและกลไกการทำงานของหน่วยงานของรัฐและภายในของเทศบาลตำบลท่าแลง หลายประการมีปัญหาโดยไม่สามารถดำเนินภารกิจในสภาวะวิกฤตได้อย่างมีประสิทธิภาพ ส่งผลให้การแก้ไขปัญหาความเดือดร้อนของประชาชนเป็นไปโดยขาดระบบการบริหารจัดการที่ดี ซึ่งสถานการณ์ที่เกิดขึ้นดังกล่าวเป็นบทเรียนอันสำคัญที่ทุกส่วนราชการภายในองค์กรต้องนำมาปรับกระบวนการทำงานใหม่ โดยเฉพาะอย่างยิ่งเรื่องการบริการประชาชน เพื่อให้มั่นใจว่าภารกิจหลักของราชการหรืองานบริการประชาชนที่สำคัญ สามารถดำเนินงานหรือให้บริการได้อย่างต่อเนื่อง ไม่สะดุดหยุดลงแม้ว่าจะประสบกับวิกฤตการณ์หรือภัยพิบัติต่างๆ เทศบาลตำบลท่าแลง จึงได้ดำเนินการทบทวนและปรับปรุงแผนดำเนินธุรกิจอย่างต่อเนื่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usiness Continuity Plan : BC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พื่อให้หน่วยงาน เตรียมความพร้อมองค์กรและสามารถนำไปใช้ในการตอบสนองและปฏิบัติงานในสภาวะวิกฤต หรือเหตุการณ์ฉุกเฉินต่างๆ รวมทั้งแนวทางปฏิบัติในขณะเกิดเหตุสามารถแก้ไขเหตุการณ์ได้อย่างเหมาะสม รวดเร็ว และมีประสิทธิภาพและเพื่อลดการสูญเสียชีวิตและทรัพย์สินของข้าราชการ เจ้าหน้าที่ และของทางราชการ รวมทั้งเป็นการเตรียมความพร้อมโดยมุ่งหวังให้ข้าราชการ และเจ้าหน้าที่ของเทศบาลตำบลท่าแลง มีความรู้ความเข้าใจในการป้องกัน และรู้วิธีปฏิบัติอย่างถูกต้องตามขั้นตอนสามารถเผชิญต่อสถานการณ์ฉุกเฉินที่เกิดขึ้นได้อย่างทันท่วงที รวดเร็ว และมีประสิทธิภาพ อันจะนำมาซึ่งประโยชน์สุขของประชาชนในจังหวัดอย่างแท้จริงต่อไป</w:t>
      </w:r>
    </w:p>
    <w:p>
      <w:pPr>
        <w:pStyle w:val="Normal"/>
        <w:autoSpaceDE w:val="false"/>
        <w:spacing w:before="240" w:after="0"/>
        <w:ind w:right="-136" w:firstLine="720"/>
        <w:jc w:val="left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ind w:firstLine="720"/>
        <w:jc w:val="right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ind w:right="-138" w:firstLine="720"/>
        <w:jc w:val="right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ind w:right="-138" w:firstLine="720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ทศบาลตำบลท่าแลง</w:t>
      </w:r>
    </w:p>
    <w:p>
      <w:pPr>
        <w:pStyle w:val="Normal"/>
        <w:autoSpaceDE w:val="false"/>
        <w:ind w:left="720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2563</w:t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val="en"/>
        </w:rPr>
        <w:t>สารบัญ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หน้า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บทน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  <w:tab/>
        <w:t xml:space="preserve">      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สมมติฐานของแผนความต่อเน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(BCP Assumptions) </w:t>
        <w:tab/>
        <w:tab/>
        <w:tab/>
        <w:tab/>
        <w:tab/>
        <w:t xml:space="preserve">      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ขอบเขตของแผนความต่อเน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(Scope of BCP) </w:t>
        <w:tab/>
        <w:tab/>
        <w:tab/>
        <w:tab/>
        <w:tab/>
        <w:tab/>
        <w:t xml:space="preserve">      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ารวิเคราะห์ทรัพยากรสำคัญ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 xml:space="preserve"> </w:t>
        <w:tab/>
        <w:tab/>
        <w:tab/>
        <w:tab/>
        <w:tab/>
        <w:tab/>
        <w:tab/>
        <w:t xml:space="preserve">      2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สรุปเหตุการณ์ภัยคุกคามและผลกระทบจากเหตุการณ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๓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ทีมงานบริหารความต่อเน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 xml:space="preserve"> </w:t>
        <w:tab/>
        <w:tab/>
        <w:tab/>
        <w:tab/>
        <w:tab/>
        <w:t xml:space="preserve">      3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ลยุทธ์ความต่อเน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ab/>
        <w:tab/>
        <w:t xml:space="preserve"> </w:t>
        <w:tab/>
        <w:tab/>
        <w:tab/>
        <w:t xml:space="preserve">      4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ผลกระทบต่อกระบวนการทำงานหรือ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 xml:space="preserve"> </w:t>
        <w:tab/>
        <w:tab/>
        <w:tab/>
        <w:tab/>
        <w:t xml:space="preserve">      6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ารวิเคราะห์เพื่อกำหนดความต้องการทรัพยากรที่สำคัญ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 xml:space="preserve">      7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ขั้นตอนการบริหารความต่อเนื่องและกอบกู้กระบวน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 xml:space="preserve">     10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โครงสร้างคณะกรรม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BCM</w:t>
        <w:tab/>
        <w:tab/>
        <w:tab/>
        <w:t xml:space="preserve"> </w:t>
        <w:tab/>
        <w:tab/>
        <w:tab/>
        <w:tab/>
        <w:tab/>
        <w:t xml:space="preserve">     15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กระบวนการแจ้งเหตุฉุกเฉ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(Call Tree) </w:t>
        <w:tab/>
        <w:tab/>
        <w:tab/>
        <w:tab/>
        <w:tab/>
        <w:tab/>
        <w:tab/>
        <w:t xml:space="preserve">     1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-17</w:t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"/>
        </w:rPr>
        <w:t>บทนำ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แผนบริหารความต่อเนื่อง หรือที่ต่อไปนี้จะเรียกว่า “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Business Continuity Plan (BCP)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ฉบับนี้ จัดทำขึ้น เพื่อให้ส่วนราชการในสำนักงานเทศบาลตำบลท่าแลง หรือที่ต่อไปนี้จะเรียก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” สามารถนำไปใช้ในการตอบสนองและปฏิบัติงานในสภาวะวิกฤติหรือเหตุการณ์ฉุกเฉินต่างๆ ไม่ว่าจะเกิดจากโรคระบาด ภัยธรรม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อุบัติเหตุ หรือการมุ่งร้ายต่อองค์กร เช่น อุทกภัย อัคคีภัย การก่อการประท้วง การก่อการจลาจล การก่อวินาศกรรม การเกิดโรคระบาด เป็นต้น   โดยสภาวะวิกฤติหรือเหตุการณ์ฉุกเฉินดังกล่าวส่งผลให้หน่วยงาน ต้องหยุดการดำเนินงานหรือไม่สามารถให้บริการได้อย่างต่อเนื่อง  หากเทศบาลตำบลท่าแลง ไม่มีกระบวนการรองรับ อาจส่งผลกระทบที่อาจเกิดขึ้นต่อตำบลท่าแลง และหน่วยงาน ในด้านต่างๆ  เช่น ไม่ว่าจะเป็นผลกระทบด้านเศรษฐกิจการเงิน การให้บริการ สัง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ชุมชน และสิ่งแวดล้อม ตลอดจนชีวิตและทรัพย์สินของประชาชน แผนความต่อเนื่องจึงเป็นสิ่งสำคัญที่จะช่วยให้ตำบลท่าแลงและหน่วยงาน  สามารถรับมือกับเหตุการณ์ฉุกเฉินที่ไม่คาดคิด และทำให้กระบวนการที่สำคัญ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(Critical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Business Proc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สามารถกลับมาดำเนินการได้อย่างปกติ หรือตามระดับการให้บริการที่กำหนดได้ในระยะเวลาที่เหมาะสม ซึ่งจะช่วยให้สามารถลดระดับความรุนแรงของผลกระทบที่เกิดขึ้นต่อหน่วยงานได้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Objectives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520" w:hanging="36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พื่อใช้เป็นแนวทางในการบริหารความต่อเนื่อง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520" w:hanging="36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พื่อให้หน่วยงานมีการเตรียมความพร้อมล่วงหน้าในการรับมือกับสภาวะวิกฤตและลดผลกระทบจากการหยุดชะงักในการดำเนินงานหรือการให้บริการ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520" w:hanging="36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พื่อบรรเทาความเสียหายให้อยู่ระดับที่ยอมรับได้ เช่น ผลกระทบด้านเศรษฐกิจการเงิน การให้บริการ สังคม ชุมชน และสิ่งแวดล้อม ตลอดจนชีวิตและทรัพย์สินของประชาชน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520" w:hanging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เพื่อให้ประชาชน เกษตรกร เจ้าหน้าที่ หน่วยงานรัฐวิสาหกิจ หน่วยงานภาครัฐ และผู้มีส่วนได้ส่วนเสีย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Stakeholder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มีความเชื่อมั่นในศักยภาพของหน่วยงาน แม้หน่วยงานต้องเผชิญกับเหตุการณ์ร้ายแรงและส่งผลกระทบจนทำให้การดำเนินธุรกิจต้องหยุดชะงัก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สมมติฐานของแผนความต่อเน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BCP Assumptions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เอกสารฉบับนี้จัดทำขึ้นภายใต้สมมติฐาน ดังต่อไปนี้ 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หตุการณ์ฉุกเฉินที่เกิดขึ้นในช่วงเวลาสำคัญต่างๆ แต่มิได้ส่งผลกระทบต่อสถานที่ปฏิบัติงานสำรองที่ได้มีการจัดเตรียมไว้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หน่วยงานเทคโนโลยีสารสนเทศรับผิดชอบในการสำรองระบบสารสนเทศต่างๆ  โดยระบบสารสนเทศสำรองนั้น มิได้รับผลกระทบจากเหตุการณ์ฉุกเฉินเดียวกันกับระบบสารสนเทศหลัก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บุคลากร” ที่ถูกระบุในเอกสารฉบับนี้ หมายถึง ข้าราชการ ลูกจ้างประจำ พนักงานราชการ และเจ้าหน้าที่ทั้งหม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ทศบาลตำบลท่าแล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2-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ขอบเขตของแผนความต่อเน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Scope of BCP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แผน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C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ฉบับนี้  ใช้รองรับสถานการณ์ กรณีเกิดสภาวะวิกฤต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หรือเหตุการณ์ฉุกเฉิน บริเวณหน่วยงานที่ตั้งอยู่ภายในอาคาร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ทศบาลตำบลท่า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 และหน่วยงานที่ตั้งอยู่ภายนอกอาคาร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ทศบาลตำบลท่า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 ประกอบด้วยเหตุการณ์ต่อไปนี้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หตุการณ์อุทกภัย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หตุการณ์อัคคีภัย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หตุการณ์ไฟดับ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หตุการณ์ชุมนุมประท้วง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จลาจล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เหตุการณ์โรคระบาด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การวิเคราะห์ทรัพยากรที่สำคัญ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สภาวะวิกฤตหรือเหตุการณ์ฉุกเฉินมีหลากหลายรูปแบบ ดังนั้นเพื่อให้หน่วยงานสามารถบริหารจัดการ การดำเนินงานขององค์กรให้มีความต่อเนื่อง การจัดหาทรัพยากรที่สำคัญจึงเป็นสิ่งจำเป็น และต้องระบุไว้ในแผนดำเนินธุรกิจอย่างต่อเนื่อง ซึ่งการเตรียมการทรัพยากรที่สำคัญ จะพิจารณาจากผลกระทบใน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ด้าน ดังนี้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ลกระทบด้านอาคาร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สถานที่ปฏิบัติงานหลัก หมายถึง เหตุการณ์ที่เกิดขึ้นทำให้สถานที่ปฏิบัติงานหลักได้รับความเสียหายหรือไม่สามารถใช้สถานที่ปฏิบัติงานหลักได้ และส่งผลให้บุคลากรไม่สามารถเข้าไปปฏิบัติงานได้ชั่วคราวหรือระยะยาว ซึ่งรวมทั้งการที่ผู้รับบริการไม่สามารถเข้าถึงสถานที่ให้บริการของหน่วยงานด้วย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ลกระทบด้านวัสดุอุปกรณ์ที่สำคัญ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การจัดหาจัดส่งวัสดุอุปกรณ์ที่สำคัญ หมายถึงเหตุการณ์ที่เกิดขึ้นทำให้ไม่สามารถใช้งานวัสดุอุปกรณ์ที่สำคัญหรือไม่สามารถจัดหา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จัดส่งวัสดุอุปกรณ์ที่สำคัญได้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ลกระทบด้านเทคโนโลยีสารสนเทศและข้อมูลที่สำคัญ หมายถึง เหตุการณ์ที่เกิดขึ้นทำให้ระบบงานเทคโนโลยีหรือระบบสารสนเทศ หรือข้อมูลที่สำคัญไม่สามารถนำมาใช้ในการปฏิบัติงานได้ตามปกติ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ลกระทบด้านบุคลากรหลัก หมายถึง เหตุการณ์ที่เกิดขึ้นทำให้บุคลากรหลักไม่สามารถมาปฏิบัติงานได้ตามปกติ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ลกระทบด้านคู่ค้า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ู้ให้บริการที่สำคัญ หมายถึง เหตุการณ์ที่เกิดขึ้นทำให้คู่ค้า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ู้ให้บริการ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ู้มีส่วนได้ส่วนเสีย ไม่สามารถติดต่อหรือให้บริการหรือส่งมอบงาน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3-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สรุปเหตุการณ์ภัยคุกคามและผลกระทบจากเหตุการณ์</w:t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1134"/>
        <w:gridCol w:w="2126"/>
      </w:tblGrid>
      <w:tr>
        <w:trPr>
          <w:trHeight w:val="6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ความเสี่ยงและภัยคุกคา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ผลกระทบ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ด้านอาค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สถาน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ปฏิบัติงาน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ด้านวัสดุอุปกรณ์ที่สำคัญ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ด้านเทคโนโลย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สารสนเทศและข้อมูลที่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ด้านบุคลาก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หลั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ด้านคู่ค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ผู้ให้บริ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"/>
              </w:rPr>
              <w:t>ผู้มีส่วนได้ส่วนเสียที่สำคัญ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val="en"/>
              </w:rPr>
              <w:t>เหตุการณ์อุทก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val="en"/>
              </w:rPr>
              <w:t>เหตุการณ์ไฟ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val="en"/>
              </w:rPr>
              <w:t>เหตุการณ์ชุมนุมประท้วง</w:t>
            </w:r>
            <w:r>
              <w:rPr>
                <w:rFonts w:cs="TH SarabunIT๙" w:ascii="TH SarabunIT๙" w:hAnsi="TH SarabunIT๙"/>
                <w:color w:val="000000"/>
                <w:szCs w:val="24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val="en"/>
              </w:rPr>
              <w:t>จราจ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val="en"/>
              </w:rPr>
              <w:t>เหตุการณ์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val="en"/>
              </w:rPr>
              <w:t>เหตุการณ์โรคระบ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แผนดำเนินธุรกิจอย่างต่อเนื่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C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ฉบับนี้ ไม่รองรับการปฏิบัติงานในกรณีที่มีเหตุขัด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กิดขึ้นจากการดำเนินงานปกติและเหตุขัดข้องดังกล่าวไม่ส่งผลกระทบในระดับสูงต่อการดำเนินงานและการให้บริการของหน่วยงาน และหน่วยงานยังสามารถจัดการหรือปรับปรุงแก้ไขได้ภายในระยะเวลาที่เหมาะสม  โดยผู้บริหารหน่วยงานหรือผู้บริหารของแต่ละกลุ่มงานและฝ่ายงานสามารถรับผิดชอบและดำเนินการได้ด้วยตนเอง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ทีมงานบริหารความต่อเนื่อง </w:t>
      </w:r>
      <w:r>
        <w:rPr>
          <w:rFonts w:cs="TH SarabunIT๙" w:ascii="TH SarabunIT๙" w:hAnsi="TH SarabunIT๙"/>
          <w:b/>
          <w:bCs/>
          <w:color w:val="000000"/>
          <w:sz w:val="28"/>
          <w:lang w:val="en"/>
        </w:rPr>
        <w:t>(Business Continuity Plan Team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2"/>
          <w:szCs w:val="1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ab/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เพื่อให้แผนดำเนินธุรกิจต่อเนื่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C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ของฝ่ายบริหารทั่วไปสามารถนำไปปฏิบัติได้อย่างมีประสิทธิภาพและเกิดประสิทธิผล จะต้องจัดตั้งทีมงานบริหารความต่อเนื่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CP Tea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ขึ้น โดย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BCP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ประกอบด้วย หัวหน้าทีมงานบริหารความต่อเนื่องและทีมงานบริหารความต่อเนื่อง โดยทุกตำแหน่งจะต้องร่วมมือกันดูแล ติดตาม ปฏิบัติงานและกู้คืนเหตุการณ์ฉุกเฉินในฝ่ายงานของตนเองให้สามารถบริหารความต่อเนื่องและกลับสู่สภาวะปกติได้โดยเร็ว ตามบทบาทหน้าที่ที่กำหนดไว้ของทีมงานบริหารความต่อเนื่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CP Tea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และในกรณีที่บุคลากรหลักไม่สามารถปฏิบัติหน้าที่ได้ ให้บุคลากรสำรองรับผิดชอบทำหน้าที่ในบาทบาทของบุคลากรหลัก ปรากฏดังตารางที่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1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BCP Team)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"/>
        </w:rPr>
      </w:r>
    </w:p>
    <w:tbl>
      <w:tblPr>
        <w:tblW w:w="10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843"/>
        <w:gridCol w:w="2551"/>
        <w:gridCol w:w="1843"/>
      </w:tblGrid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บุคลากร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หมายเลขโทร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บท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หัวหน้าที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บุคลากรสำ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หมายเลขโทรศัพท์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ยปิยะฉัตร  แพทย์พง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91-4826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หัวหน้าคณะ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ำนักปล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ทศบาล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งณภัท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จันทร์แจ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งปุณยวีร์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พันลำภักดิ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ยเอกพจน์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ระจำ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งสุรศักดิ์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ชิ้นเขมจาร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ดาริณี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รุ่งเรื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พรทิพย์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อาริย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ุรานา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แสวงเวช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งธิติยา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ฤทธิ์บั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อรพรรณ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พุอ้อ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6-0334764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9-8368911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5-8458402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61-2127779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92-2679928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4-569582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1-7568842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9-5482856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64-2817095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4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10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72"/>
        <w:gridCol w:w="1843"/>
        <w:gridCol w:w="2551"/>
        <w:gridCol w:w="184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บุคลาก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หมายเลขโทร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บท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หัวหน้าที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บุคลากรสำ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หมายเลขโทรศัพท์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ยศักดิ์สิทธิ์   กลายกลั่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6-9044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หัวหน้าคณะ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ธรรมนูญ   กสินันทมง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ณรงค์       สีสะอา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มพล       เจริญพรศิริ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7-0718912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98-3135226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8-54482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งณภัทร     จันทร์แจ่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6-033476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หัวหน้าคณะ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อง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รัตน์จนา    ศิริคุปต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้ำผึ้ง        เกิดป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งนันธา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บุญเต็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วีณา       บัว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91-0032234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9-0852545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9-25730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ัลยา      พึ่งธรร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7-0254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หัวหน้าคณะ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วัสดิการ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ยนที           ครึกครื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นางสำเนียง      ฮวบอินทร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8-6065807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086-1645886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Business Continuity Strategy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กลุยุทธ์ความต่อเนื่องเป็นแนวทางในการจัดหาและบริหารทรัพยากรให้มีความพร้อมเมื่อเกิดสภาวะวิกฤต ซึ่งพิจารณาทรัพยากรใน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ด้าน ดังตารางที่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2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Business Continuity Strategy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09"/>
      </w:tblGrid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ทรัพยากร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กลยุทธ์ความต่อเนื่องทางธุรกิจ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หลั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ำหนดให้ใช้พื้นที่ปฏิบัติงานสำรอง ภายในและภายนอก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ทศบาลตำบลท่าแ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  โดยมีการสำรวจความเหมาะสมของสถานที่ ประสานงาน และการเตรียมความพร้อมกับหน่วยงานเจ้าของพื้นที่แล้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กำหนดให้ใช้พื้นที่ปฏิบัติงานสำร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อประชุมเทศบาลตำบลท่าแ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 ตั้งอย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***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โดยมีการสำรวจความเหมาะสมของสถานที่ ประสานงาน และการเตรียมความพร้อม กับหน่วยงานเจ้าของพื้นที่แล้ว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 xml:space="preserve">วัสดุอุปกรณ์ที่สำคัญ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การจัดหาจัดส่งวัสดุ อุปกรณ์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ำหนดให้มีการจัดหาคอมพิวเตอร์สำรอง ที่มีคุณลักษณะเหมาะสมกับการใช้งาน พร้อมอุปกรณ์ที่สามารถเชื่อมโยงต่อผ่านอินเตอร์เน็ตเข้าสู่ระบบเทคโนโลยีของจังหวัดหน่วยงานต้นสังกัดและกรมบัญชีกลาง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กำหนดให้พิจารณาใช้คอมพิวเตอร์แบบพกพ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(Laptop/Notebook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ของเจ้าหน้าที่ในหน่วยงานได้เป็นการชั่วคราว หากมีความจำเป็นเร่งด่วนในช่วงระหว่างการจัดหาคอมพิวเตอร์สำรอง ทั้งนี้ ต้องได้รับอนุญาตจากหัวหน้าคณะบริหารความต่อเนื่องในการกอบกู้คืน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ทรัพยาก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กลยุทธ์ความต่อเนื่องทางธุรกิจ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ะบบการบริหารเทคโนโลยีสารสนเทศและข้อมูลที่สำคัญของหน่วยงาน มีลักษณะแบบรวมศูนย์ที่ส่วนกลางและเชื่อมโยงระบบเครือข่ายต่อผ่านอินเตอร์เน็ตทำให้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ฝ่ายไม่มีระบบคอมพิวเตอร์สำรองดังนั้นหากเกิดภาวะฉุกเฉินต้องรอจนกว่าระบบการบริหารเทคโนโลยีสารสนเทศของส่วนกลางจะกอบกู้ให้สามารถใช้งาน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ใช้ระบบการเฝ้าระว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POD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ข้ามาแจ้งเหตุการณ์ผ่านเครือข่ายอาสาสมัค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POD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ในชุม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กำหนดดำเนินงานด้วยม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(Manua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โดยเฉพาะงานสำคัญๆในกรณี ที่ระบบการบริหารเทคโนโลยีสารสนเทศไม่สามารถกอบกู้ให้ใช้งานได้ภายในระยะเวลา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ำหนดให้ใช้บุคลากรสำร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ทดแทนภายในฝ่ายงานหรือกลุ่มงานเดียวก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ำหนดให้ใช้บุคลากรนอกฝ่ายงานหรือกลุ่มงาน ในกรณีที่บุคลากรไม่เพียงพอหรือขาดแคล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ำหนดให้ร้องขอบุคลากรจากหน่วยงานอื่นในเขตตำบลหรืออำเภอ ในกรณีที่บุคลากรเฉพาะด้านไม่เพียงพอหรือขาดแคล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 xml:space="preserve">คู่ค้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ผู้มีส่ว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่วนเสี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ระบบเทคโนโลยีสารสนเทศของจังหวัดกำหนดให้มีผู้ให้บริการเชื่อมโยงระบบเครือข่ายอินเตอร์เน็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 ค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ทีโอที 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CA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หากผู้ให้บริการหลักไม่สามารถให้บริหารได้ ระบบเชื่อมโยงปรับเปลี่ยนไปผู้ให้บริการสำรอง 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ชั่วโม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ำหนดให้จัดหาอุปกรณ์เชื่อมโยงระบบเครือข่ายต่อผ่านอินเตอร์เน็ต แบบพกพ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(Air Ca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ของผู้ให้บริการโทรศัพท์มือถือ เชื่อมโยงการบริหารเทคโนโลยีสารสนเทศและข้อมูลที่สำคัญของส่วนกลางผ่านอินเตอร์เน็ต ในกรณีที่ผู้ให้บริการเชื่อมโยงระบบเครือข่ายอินเตอร์เน็ต 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ไม่สามารถให้บริการได้ภายในระยะเวลา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6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Business Impact Analysis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การวิเคราะห์ผลกระทบต่อกระบวนการทำงานหรือการให้บริการ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usiness Impact Analys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พบว่ากระบวนการการทำงานที่ฝ่ายงานต้องให้ความสำคัญและกลับมาดำเนินงานหรือฟื้นคืนสภาพให้ได้ภายในระยะเวลาตามที่กำหนด ปรากฏดังตารางที่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Business Impact Analysis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992"/>
        <w:gridCol w:w="851"/>
        <w:gridCol w:w="992"/>
        <w:gridCol w:w="992"/>
        <w:gridCol w:w="850"/>
      </w:tblGrid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ระบวนกา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ระดับความเร่งด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านกลาง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่ำ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ระยะเวลาเป้าหมายในการฟื้นคืนสภาพ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ดือน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ประเมินความเสียหายจากสถานการณ์ภัยที่เกิดขึ้น ก่อนรับหน่วยงานภาคี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ระชาชนผู้ประสบภัยที่มา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เตรียมความพร้อมด้านสถานที่และวัสดุอุปกรณ์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ครื่องมือที่จำเป็น ระบบสำรองฉุกเฉิน ยานพาหนะและเงิน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จัดตั้งศูนย์อำนวยการและสั่งการในภาวะวิกฤตการ เตรียมงานของทุกกลุ่มงา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และทุกฝ่ายพร้อมจัดทำเวรประจำวัน ผลัดเวร และบูรณาการงานดูแล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ิดต่อสื่อสาร ตลอด ๒๔ ช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รับแจ้งการรายงานสถานการณ์ภัยและการขอความช่วยเหลือของทุ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หน่วยงานทั้งในระดับ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พื่อประสานงานกับ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ที่เกี่ยวข้องเพื่อดำเนินการวิเคราะห์ประเมินผล 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ติดตาม วิเคราะห์สภาพปัญหาและ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เตรียมการประสานโรงพยาบาลข้างเคียงทั้งในและนอกเขตพื้นที่เพื่อการส่งต่อผู้ป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ระสานหน่วยงานภายนอกสนับสนุนช่วยเหลือทั้งด้านเครื่องจักรกลและกำลัง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ดูแลการปฏิบัติงานตามภารกิจของหน่วยงานที่ติดต่อประสานงานโดยตรง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992"/>
        <w:gridCol w:w="851"/>
        <w:gridCol w:w="992"/>
        <w:gridCol w:w="992"/>
        <w:gridCol w:w="850"/>
      </w:tblGrid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ระบวนกา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ระดับความเร่งด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านกลาง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่ำ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ระยะเวลาเป้าหมายในการฟื้นคืนสภาพ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ดือน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ิจกรรม รับงานการแจ้งเหตุสถานการณ์ภัยพิบัติต่างๆจาก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เบิกจ่าย สิ่งของสำรองจ่าย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ถุงยังชีพ เรือ อุปกรณ์ต่างๆเพื่อให้บริการประชาชนและหน่วยงานที่ร้องข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การแจ้งติดต่อประสานกับเจ้าหน้าที่กู้ชีพกู้ภัย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ศูนย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ศูนย์ อปพ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และอปท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ทุก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 xml:space="preserve">การช่วยเหลือผู้ประสบภัย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และลงพื้นที่สำ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จัดทำรายงานสรุปผลการช่วยเหลือและการรายงานเหตุด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าธารณภัยให้กับประธา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 xml:space="preserve">รองประธานคณะกรรมการ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B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"/>
              </w:rPr>
              <w:t>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2"/>
          <w:szCs w:val="1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สำหรับกระบวนงานอื่นๆ ที่ประเมินแล้ว อาจไม่ได้รับผลกระทบในระดับสูงถึงสูงมาก หรือมีความยืดหยุ่นสามารถชะลอการดำเนินงานและการให้บริการได้ โดยให้ผู้บริหารของฝ่ายงานประเมินความจำเป็นและเหมาะสม ทั้งนี้หากมีความจำเป็น ให้ปฏิบัติตามแนวทางการบริหารความต่อเนื่องเช่นเดียวกับกระบวนงานหลั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2"/>
          <w:szCs w:val="12"/>
          <w:lang w:val="en"/>
        </w:rPr>
      </w:pPr>
      <w:r>
        <w:rPr>
          <w:rFonts w:cs="TH SarabunIT๙" w:ascii="TH SarabunIT๙" w:hAnsi="TH SarabunIT๙"/>
          <w:color w:val="000000"/>
          <w:sz w:val="12"/>
          <w:szCs w:val="1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ารวิเคราะห์เพื่อกำหนดความต้องการทรัพยากรที่สำคัญ</w:t>
      </w:r>
    </w:p>
    <w:p>
      <w:pPr>
        <w:pStyle w:val="Normal"/>
        <w:autoSpaceDE w:val="false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ด้านสถานที่ปฏิบัติงานสำร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Working Space Requir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ดังตารางที่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4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ตารางที่ </w:t>
      </w:r>
      <w:r>
        <w:rPr/>
        <w:t xml:space="preserve">4 </w:t>
      </w:r>
      <w:r>
        <w:rPr/>
        <w:t>การระบุพื้นที่การปฏิบัติงานสำรอง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ประเภททรัพย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เดือน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พื้นที่สำหรับสถานที่ปฏิบัติงานสำ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ภายในสำ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ทศบาล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และภายนอกสำ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ทศ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 xml:space="preserve"> คือ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ห้องประชุมสภาเทศบาลตำบลท่าแ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(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 (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โรงเรียนว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เขาปากช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(1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48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ปฏิบัติงานที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ที่พักอาศ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 xml:space="preserve">( 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5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 xml:space="preserve">( 1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8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ความต้องการด้านวัสดุอุปกรณ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Equipment &amp; Supplies Requirement)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ดัง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5</w: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ารระบุจำนวนวัสดุอุปกรณ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4"/>
        <w:gridCol w:w="1104"/>
        <w:gridCol w:w="1024"/>
        <w:gridCol w:w="2288"/>
        <w:gridCol w:w="1038"/>
        <w:gridCol w:w="946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ประเภททรัพยาก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ที่ม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ชั่วโม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วั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เดือน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คอมพิวเตอร์สำรองที่มีคุณลักษณ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GFMIS Token Key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จ้าหน้าที่ฝ่ายฯ ที่เก็บรักษ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EGP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ะบบจัดซื้อจัดจ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( Token Ke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จ้าหน้าที่ฝ่ายฯ ที่เก็บรักษ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พิมพ์รองรับการใช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งานกับเครื่องคอมพิวเตอร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โทรศัพท์พร้อมหมายเล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โทรส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สแกนด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(Fax/Document Sc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Machin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พร้อ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มายเล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้านค้าผ่านกระบวน             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ครื่อง 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ถ่ายเอก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otebo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ครื่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9-</w:t>
      </w:r>
    </w:p>
    <w:p>
      <w:pPr>
        <w:pStyle w:val="Normal"/>
        <w:autoSpaceDE w:val="false"/>
        <w:spacing w:before="120" w:after="120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ความต้องการด้านเทคโนโลยีสารสนเทศและ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IT &amp; Information Requirement)</w: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ความต้องการด้านเทคโนโลยี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1"/>
        <w:gridCol w:w="1111"/>
        <w:gridCol w:w="958"/>
        <w:gridCol w:w="1116"/>
        <w:gridCol w:w="1116"/>
        <w:gridCol w:w="944"/>
      </w:tblGrid>
      <w:tr>
        <w:trPr>
          <w:trHeight w:val="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ประเภททรัพยาก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แหล่งข้อมู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ชั่วโม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วั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เดือน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Email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GFMIS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ะบบเบิกจ่าย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EGP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ะบบจัดซื้อ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นังสือสั่งการต่างๆออกโดยหน่ว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น่วยงานต่างๆที่ได้รั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นังสือสั่งการต่าง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น่วยงานต้นสังก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อกสารใบแจ้งหนี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en"/>
              </w:rPr>
              <w:t>คู่ค้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ข้อมูลประกอบการจัดทำแผนงบประมาณประจำปี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น่วยงานต่าง ๆ            ในเขต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และอำเภ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val="en"/>
              </w:rPr>
              <w:t>√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20" w:after="120"/>
        <w:ind w:left="1800" w:hanging="3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ความต้องการด้านบุคลากรสำหรับความต่อเนื่องเพื่อปฏิบัติ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Personnel Requirement)</w: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ารระบุจำนวนบุคลากรหลักที่จำเป็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559"/>
        <w:gridCol w:w="141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เดือน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 xml:space="preserve">จำนวนบุคลากรปฏิบัติงานที่สำนักงา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สถานที่ปฏิบัติงาน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"/>
              </w:rPr>
              <w:t>จำนวนบุคลากรปฏิบัติงานที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val="en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ความต้องการด้านผู้ให้บริการที่สำคัญ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Service Requirement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การระบุจำนวนผู้ให้บริการที่ต้องติดต่อหรือขอ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559"/>
        <w:gridCol w:w="141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สัปดา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เดือน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ผู้ให้บริการเชื่อมโยงระบบเครือข่ายอินเตอร์เน็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ให้จัดหาอุปกรณ์เชื่อมโยงระบบเครือข่ายต่อผ่านอินเตอร์เน็ตแบบพกพา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Air Car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ของผู้ให้บร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โทรศัพท์มือถือเชื่อมโยงการบริหารเทคโนโลยีสารสนเทศและข้อมูลที่สำคัญของหน่วยงานกลางผ่านอินเตอร์เน็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ในกรณีผู้ให้บริการหลักและสำรองไม่สามารถให้บริการได้ภายในระยะเวลาที่กำหน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ขั้นตอนการบริหารความต่อเนื่องและกอบกู้กระบว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วันที่ ๑ การตอบสนองต่อเหตุการณ์ทันท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ภายใน ๒๔ ชั่วโม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และปฏิบัติตามแนวทาง 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04"/>
        <w:gridCol w:w="3104"/>
      </w:tblGrid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ขั้นตอนและกิจกรร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แจ้งเหตุฉุกเฉิน วิกฤติ ตามกระบว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/Call Tree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ให้กับบุคลากรหลักในหน่วยงาน และกลุ่มงา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 ทีมบริหารความต่อเนื่อ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จัดประชุมคณะบริหารความต่อเนื่อง เพื่อรับทราบและประเมินความเสียหาย ผลกระทบต่อการดำเนินงานและให้บริการ และ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ทบทวนกระบวนงานงานที่มีความเร่งด่วน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่งผลกระทบอย่างสูงจำเป็นต้องดำเนินกา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ทีมบริหารความต่อเนื่อ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1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6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ับทราบและพิจารณาอนุมัติกระบวนงานที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ความเร่งด่วน และส่งผลกระทบอย่างสูงจำเป็นต้องดำเนินงานหรือปฏิบัติด้วยม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(ManualProcessing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ับทราบรายงานจากหน่วยงาน ครอบคล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รุปจำนวนและรายชื่อบุคลากรที่ได้รับบาดเจ็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สียชีวิ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ความเสียหายและผลกระทบต่อการดำเนินงานและให้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กระบวนงานงานที่มีความเร่งด่วน และส่งผ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กระทบอย่างสูงจำเป็นต้องดำเนินงานหรือปฏิบัติ ด้วยม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(Manual Processing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และหัวหน้าทีมงาน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พิจารณาและอนุมัติเนื้อหาและข้อความ เพื่อใช้ในการสื่อสารและรายงานสถานการณ์แก่บุคลากรในหน่วยงานให้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และหัวหน้าทีมงาน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พิจารณาและอนุมัติจัดหาทรัพยากรที่จำเป็นต้องใช้ในการบริหารความต่อเน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เทคโนโลยีสารสนเทศและข้อมูล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คู่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ษฎรผู้ประสบภ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2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6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พิจารณา ประสานงาน จัดสรรเงินสำ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งานความคืบหน้าให้แก่หัวหน้าคณะ บริหารความต่อเนื่องของจังหวัดเพชรบุรี และหน่วยงานกำกับดูแลอย่างสม่ำเสมอหรือตามที่ได้มีการ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วันที่ ๒ 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การตอบสนองในระยะสั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2409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ติดตามสถานะภาพการกอบกู้คืนมาของทรัพยากร ที่ได้รับผลกระทบ และประเมินความจำเป็นและระยะเวลาที่ต้องใช้ในการกอบกู้คื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และหัวหน้าทีม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ับทราบและกำหนดแนวทางการเตรียมความพร้อมและข้อจำกัดในการจัดหาและทรัพยา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 xml:space="preserve">ที่จำเป็นต้องใช้ในการบริหารความต่อเน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มาคม กู้ชีพกู้ภ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และหัวหน้าทีม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งานความคืบหน้าให้แก่หัวหน้าคณะบริหารความต่อเนื่อง ของ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ไร่สะท้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และหน่วยงานกำกับดูแลอย่างสม่ำ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คณะบริหารความต่อเนื่อ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ทศบาลตำบลท่าแล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3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การตอบสนองระยะกล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๑ สัปดาห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2"/>
        <w:gridCol w:w="2744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ขั้นตอนและกิจกรร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ติดตามสถานะภาพการกอบกู้คืนมาของทรัพยากร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พิจารณาและอนุมัติการจัดหาทรัพยากรที่จำเป็นต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คณะบริหารความต่อเนื่อ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ทศบาลตำบลท่าแล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การตอบสนองระยะยาว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มากกว่า ๑ 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การปฏิบัติการใด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2"/>
        <w:gridCol w:w="2744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ขั้นตอนและกิจกรร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ติดตามสถานะภาพการกอบกู้คืนมาของทรัพยากร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4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2"/>
        <w:gridCol w:w="2744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ขั้นตอนและกิจกรร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พิจารณาและอนุมัติการจัดหาทรัพยากรที่จำเป็นต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ความต่อเนื่องของ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ไร่สะท้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ติดตามประเมินผลเพื่อค้นหาข้อบกพร่องปัญหาอุปสรรคในการดำเนินงานเพื่อหาแนวทางแก้ไขปรับปรุงเพื่อให้แผนบริหารความต่อเนื่องมีประสิทธิภาพ ประสิทธิผลมากยิ่งขึ้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  <w:lang w:val="en"/>
              </w:rPr>
              <w:t>*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การทดสอบ ปรับปรุง และทบทวนแผ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>(Exercising Maintaining and Reviewing)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เพื่อให้แน่ใจได้ว่าการบริหารความพร้อมต่อสภาวะวิกฤต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C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ที่ได้จัดทำขึ้นสามารถใช้ได้จริง รวมทั้งเพื่อเตรียมความพร้อม ตลอดจนตรวจสอบความสามารถของบุคลากรและประสิทธิภาพของแผนในการตอบสนองต่อวิกฤตการณ์ ได้แก่ การซ้อมการแจ้งเหตุฉุกเฉินให้กับสมาชิกทีมงานที่เกี่ยวข้องตามผังรายชื่อทางโทรศัพท์การประชุมแลกเปลี่ยนความคิดเห็นกับทุกหน่วยที่เกี่ยวข้อง โดยจำลองโจทย์สถานการณ์ขึ้นมา การทดสอบโดยจำลองสถานการณ์เสมือนจริง หรือการทดสอบเต็มรูปแบบและใกล้เคียงสถานการณ์จริงมากที่สุด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การปลูกฝ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BCM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ให้เป็นส่วนหนึ่งของวัฒนธรรมองค์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ซึ่งเป็นเรื่องที่ต้องใช้เวลาและจิตวิทยาที่จะทำให้บุคลากรทุกคนได้รับรู้ และเข้าใจถึงความสำคัญข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BC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ตลอดจนบทบาทหน้าที่ที่ทุกคนพึงมีเพื่อให้การปฏิบัติภารกิจหรือการให้บริการประชาชนที่สำคัญสามารถดำเนินต่อไปได้ในยามที่เกิดเหตุวิกฤ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5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คณะกรรม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BCM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ประกอบด้ว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รองประธานคณะกรรมการ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BCM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หัวหน้าทีมบริหารความต่อเนื่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ฝ่ายเลขานุการคณะกรรมการ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BCM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tbl>
      <w:tblPr>
        <w:tblW w:w="5387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val="en"/>
              </w:rPr>
              <w:t>โครงสร้างการบริหารความพร้อมต่อสภาวะวิกฤ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val="en"/>
              </w:rPr>
              <w:t>ของเทศบาลตำบลท่าแล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95250</wp:posOffset>
                </wp:positionV>
                <wp:extent cx="237871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756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ยสงวน   จิตต์พุ่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่าแ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87.3pt;height:59.55pt;mso-wrap-distance-left:9.05pt;mso-wrap-distance-right:9.05pt;mso-wrap-distance-top:0pt;mso-wrap-distance-bottom:0pt;margin-top:7.5pt;mso-position-vertical-relative:text;margin-left:153.2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นายสงวน   จิตต์พุ่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นายกเทศมนตรีตำบลท่าแ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49615</wp:posOffset>
            </wp:positionH>
            <wp:positionV relativeFrom="paragraph">
              <wp:posOffset>4032885</wp:posOffset>
            </wp:positionV>
            <wp:extent cx="2310130" cy="914400"/>
            <wp:effectExtent l="0" t="0" r="0" b="0"/>
            <wp:wrapNone/>
            <wp:docPr id="3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20860</wp:posOffset>
            </wp:positionH>
            <wp:positionV relativeFrom="paragraph">
              <wp:posOffset>3582670</wp:posOffset>
            </wp:positionV>
            <wp:extent cx="280670" cy="323215"/>
            <wp:effectExtent l="0" t="0" r="0" b="0"/>
            <wp:wrapNone/>
            <wp:docPr id="4" name="รูปภาพ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22765</wp:posOffset>
            </wp:positionH>
            <wp:positionV relativeFrom="paragraph">
              <wp:posOffset>2235200</wp:posOffset>
            </wp:positionV>
            <wp:extent cx="280670" cy="323215"/>
            <wp:effectExtent l="0" t="0" r="0" b="0"/>
            <wp:wrapNone/>
            <wp:docPr id="5" name="รูปภาพ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215</wp:posOffset>
                </wp:positionH>
                <wp:positionV relativeFrom="paragraph">
                  <wp:posOffset>2651125</wp:posOffset>
                </wp:positionV>
                <wp:extent cx="2360930" cy="956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56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น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ส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ัลย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พึ่งธรร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หัวหน้าคณะ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087-0254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5.9pt;height:75.35pt;mso-wrap-distance-left:9.05pt;mso-wrap-distance-right:9.05pt;mso-wrap-distance-top:0pt;mso-wrap-distance-bottom:0pt;margin-top:208.75pt;mso-position-vertical-relative:text;margin-left:655.4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น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ส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กัลย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พึ่งธรร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หัวหน้าคณะ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087-025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9615</wp:posOffset>
                </wp:positionH>
                <wp:positionV relativeFrom="paragraph">
                  <wp:posOffset>4032885</wp:posOffset>
                </wp:positionV>
                <wp:extent cx="2310130" cy="1115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นายนท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ครึกครื้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รองคณะ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088-60658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87.85pt;mso-wrap-distance-left:9.05pt;mso-wrap-distance-right:9.05pt;mso-wrap-distance-top:0pt;mso-wrap-distance-bottom:0pt;margin-top:317.55pt;mso-position-vertical-relative:text;margin-left:6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นายนท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ครึกครื้น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รองคณะ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088-606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7360</wp:posOffset>
            </wp:positionH>
            <wp:positionV relativeFrom="paragraph">
              <wp:posOffset>18415</wp:posOffset>
            </wp:positionV>
            <wp:extent cx="135890" cy="327660"/>
            <wp:effectExtent l="0" t="0" r="0" b="0"/>
            <wp:wrapNone/>
            <wp:docPr id="8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8890</wp:posOffset>
                </wp:positionV>
                <wp:extent cx="2311400" cy="804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นายปิ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ฉัตร  แพทย์พงษ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ปลัดเทศบาลตำบลท่าแลง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</w:rPr>
                              <w:t>091-4826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2pt;height:63.35pt;mso-wrap-distance-left:9.05pt;mso-wrap-distance-right:9.05pt;mso-wrap-distance-top:0pt;mso-wrap-distance-bottom:0pt;margin-top:0.7pt;mso-position-vertical-relative:text;margin-left:157.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นายปิ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ฉัตร  แพทย์พงษ์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ปลัดเทศบาลตำบลท่าแลง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</w:rPr>
                        <w:t>091-4826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7360</wp:posOffset>
            </wp:positionH>
            <wp:positionV relativeFrom="paragraph">
              <wp:posOffset>-1270</wp:posOffset>
            </wp:positionV>
            <wp:extent cx="159385" cy="499745"/>
            <wp:effectExtent l="0" t="0" r="0" b="0"/>
            <wp:wrapNone/>
            <wp:docPr id="10" name="รูปภาพ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4925</wp:posOffset>
                </wp:positionV>
                <wp:extent cx="4933950" cy="0"/>
                <wp:effectExtent l="635" t="14605" r="0" b="14605"/>
                <wp:wrapNone/>
                <wp:docPr id="11" name="ตัวเชื่อมต่อตรง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75pt" to="450.7pt,2.75pt" ID="ตัวเชื่อมต่อตรง 76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5485</wp:posOffset>
            </wp:positionH>
            <wp:positionV relativeFrom="paragraph">
              <wp:posOffset>5715</wp:posOffset>
            </wp:positionV>
            <wp:extent cx="133985" cy="323215"/>
            <wp:effectExtent l="0" t="0" r="0" b="0"/>
            <wp:wrapNone/>
            <wp:docPr id="12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0415</wp:posOffset>
            </wp:positionH>
            <wp:positionV relativeFrom="paragraph">
              <wp:posOffset>34925</wp:posOffset>
            </wp:positionV>
            <wp:extent cx="133985" cy="323215"/>
            <wp:effectExtent l="0" t="0" r="0" b="0"/>
            <wp:wrapNone/>
            <wp:docPr id="13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7390</wp:posOffset>
            </wp:positionH>
            <wp:positionV relativeFrom="paragraph">
              <wp:posOffset>34925</wp:posOffset>
            </wp:positionV>
            <wp:extent cx="133985" cy="323215"/>
            <wp:effectExtent l="0" t="0" r="0" b="0"/>
            <wp:wrapNone/>
            <wp:docPr id="14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065</wp:posOffset>
            </wp:positionH>
            <wp:positionV relativeFrom="paragraph">
              <wp:posOffset>5715</wp:posOffset>
            </wp:positionV>
            <wp:extent cx="133985" cy="323215"/>
            <wp:effectExtent l="0" t="0" r="0" b="0"/>
            <wp:wrapNone/>
            <wp:docPr id="15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57215</wp:posOffset>
            </wp:positionH>
            <wp:positionV relativeFrom="paragraph">
              <wp:posOffset>34925</wp:posOffset>
            </wp:positionV>
            <wp:extent cx="133985" cy="323215"/>
            <wp:effectExtent l="0" t="0" r="0" b="0"/>
            <wp:wrapNone/>
            <wp:docPr id="16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-12065</wp:posOffset>
                </wp:positionV>
                <wp:extent cx="1250950" cy="915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15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างณภัทร จันทร์แจ่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086-033476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8.5pt;height:72.1pt;mso-wrap-distance-left:9.05pt;mso-wrap-distance-right:9.05pt;mso-wrap-distance-top:0pt;mso-wrap-distance-bottom:0pt;margin-top:-0.95pt;mso-position-vertical-relative:text;margin-left:11.9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างณภัทร จันทร์แจ่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สำนักปลัดเทศบาล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086-03347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6985</wp:posOffset>
                </wp:positionV>
                <wp:extent cx="1257935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ายศักดิ์สิทธิ์ กลายกลั่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หัวหน้าคณะฯ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86-90446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9.05pt;height:72pt;mso-wrap-distance-left:9.05pt;mso-wrap-distance-right:9.05pt;mso-wrap-distance-top:0pt;mso-wrap-distance-bottom:0pt;margin-top:0.55pt;mso-position-vertical-relative:text;margin-left:113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ายศักดิ์สิทธิ์ กลายกลั่น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หัวหน้าคณะฯ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กองช่า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86-9044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8255</wp:posOffset>
                </wp:positionV>
                <wp:extent cx="1196975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างณภัทร จันทร์แจ่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086-033476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4.25pt;height:72pt;mso-wrap-distance-left:9.05pt;mso-wrap-distance-right:9.05pt;mso-wrap-distance-top:0pt;mso-wrap-distance-bottom:0pt;margin-top:0.65pt;mso-position-vertical-relative:text;margin-left:214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างณภัทร จันทร์แจ่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กองคลั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086-03347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6985</wp:posOffset>
                </wp:positionV>
                <wp:extent cx="1170305" cy="9156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15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กัลยา พึ่งธรรม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87-0254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.15pt;height:72.1pt;mso-wrap-distance-left:9.05pt;mso-wrap-distance-right:9.05pt;mso-wrap-distance-top:0pt;mso-wrap-distance-bottom:0pt;margin-top:0.55pt;mso-position-vertical-relative:text;margin-left:312.4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กัลยา พึ่งธรรม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87-025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17145</wp:posOffset>
                </wp:positionV>
                <wp:extent cx="1170305" cy="9061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06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นางปุณยวีร์ พันลำภักดิ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89-8368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.15pt;height:71.35pt;mso-wrap-distance-left:9.05pt;mso-wrap-distance-right:9.05pt;mso-wrap-distance-top:0pt;mso-wrap-distance-bottom:0pt;margin-top:1.35pt;mso-position-vertical-relative:text;margin-left:408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นางปุณยวีร์ พันลำภักดิ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เลขานุการ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89-836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5485</wp:posOffset>
            </wp:positionH>
            <wp:positionV relativeFrom="paragraph">
              <wp:posOffset>88900</wp:posOffset>
            </wp:positionV>
            <wp:extent cx="133985" cy="323215"/>
            <wp:effectExtent l="0" t="0" r="0" b="0"/>
            <wp:wrapNone/>
            <wp:docPr id="22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0415</wp:posOffset>
            </wp:positionH>
            <wp:positionV relativeFrom="paragraph">
              <wp:posOffset>106680</wp:posOffset>
            </wp:positionV>
            <wp:extent cx="133985" cy="323215"/>
            <wp:effectExtent l="0" t="0" r="0" b="0"/>
            <wp:wrapNone/>
            <wp:docPr id="23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90265</wp:posOffset>
            </wp:positionH>
            <wp:positionV relativeFrom="paragraph">
              <wp:posOffset>117475</wp:posOffset>
            </wp:positionV>
            <wp:extent cx="133985" cy="323215"/>
            <wp:effectExtent l="0" t="0" r="0" b="0"/>
            <wp:wrapNone/>
            <wp:docPr id="24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61840</wp:posOffset>
            </wp:positionH>
            <wp:positionV relativeFrom="paragraph">
              <wp:posOffset>88900</wp:posOffset>
            </wp:positionV>
            <wp:extent cx="133985" cy="323215"/>
            <wp:effectExtent l="0" t="0" r="0" b="0"/>
            <wp:wrapNone/>
            <wp:docPr id="25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117475</wp:posOffset>
            </wp:positionV>
            <wp:extent cx="133985" cy="323215"/>
            <wp:effectExtent l="0" t="0" r="0" b="0"/>
            <wp:wrapNone/>
            <wp:docPr id="26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88900</wp:posOffset>
                </wp:positionV>
                <wp:extent cx="1305560" cy="897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ดาริณ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ุ่งเรือ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องหัวหน้าคณะฯ สำนักปลัด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92-2679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2.8pt;height:70.7pt;mso-wrap-distance-left:9.05pt;mso-wrap-distance-right:9.05pt;mso-wrap-distance-top:0pt;mso-wrap-distance-bottom:0pt;margin-top:7pt;mso-position-vertical-relative:text;margin-left:5.7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ดาริณ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รุ่งเรือ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รองหัวหน้าคณะฯ สำนักปลัด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92-2679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101600</wp:posOffset>
                </wp:positionV>
                <wp:extent cx="1372870" cy="872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นายธรรมนู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สินันทมงคล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รอง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087-0718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8.1pt;height:68.7pt;mso-wrap-distance-left:9.05pt;mso-wrap-distance-right:9.05pt;mso-wrap-distance-top:0pt;mso-wrap-distance-bottom:0pt;margin-top:8pt;mso-position-vertical-relative:text;margin-left:111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นายธรรมนูญ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กสินันทมงคล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 w:val="26"/>
                          <w:szCs w:val="26"/>
                        </w:rPr>
                        <w:t xml:space="preserve">รอง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 w:val="26"/>
                          <w:szCs w:val="26"/>
                        </w:rPr>
                        <w:t>กองช่า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2"/>
                          <w:sz w:val="26"/>
                          <w:szCs w:val="26"/>
                        </w:rPr>
                        <w:t>087-071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83820</wp:posOffset>
                </wp:positionV>
                <wp:extent cx="1144905" cy="872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ายนที   ครึกครื้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องหัวหน้าคณะฯ 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88-6065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0.15pt;height:68.7pt;mso-wrap-distance-left:9.05pt;mso-wrap-distance-right:9.05pt;mso-wrap-distance-top:0pt;mso-wrap-distance-bottom:0pt;margin-top:6.6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ายนที   ครึกครื้น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องหัวหน้าคณะฯ 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88-606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101600</wp:posOffset>
                </wp:positionV>
                <wp:extent cx="1220470" cy="872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ัตน์จนา ศิริคุปต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องหัวหน้าคณะฯ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61-3860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6.1pt;height:68.7pt;mso-wrap-distance-left:9.05pt;mso-wrap-distance-right:9.05pt;mso-wrap-distance-top:0pt;mso-wrap-distance-bottom:0pt;margin-top:8pt;mso-position-vertical-relative:text;margin-left:221.5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ัตน์จนา ศิริคุปต์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องหัวหน้าคณะฯ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คลั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61-386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5420</wp:posOffset>
                </wp:positionH>
                <wp:positionV relativeFrom="paragraph">
                  <wp:posOffset>71120</wp:posOffset>
                </wp:positionV>
                <wp:extent cx="1170305" cy="8978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พรทิพย์ อาริย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ู้ช่วยเลขานุการ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84-569582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87-0254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.15pt;height:70.7pt;mso-wrap-distance-left:9.05pt;mso-wrap-distance-right:9.05pt;mso-wrap-distance-top:0pt;mso-wrap-distance-bottom:0pt;margin-top:5.6pt;mso-position-vertical-relative:text;margin-left:414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พรทิพย์ อาริย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ผู้ช่วยเลขานุการ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84-5695820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087-025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6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คณะกรรม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 xml:space="preserve">BCM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>มีอำนาจและหน้าที่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ผลักดันให้การสนับสนุนให้แต่ละกอง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ฝ่ายมีการจัดทำแผนบริหารความต่อเนื่องและนำเสนอกรอบการดำ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จัดตั้งทีมบริหารความต่อเนื่อง กำหนดตัวชี้วัดผลการดำเนินงานของเจ้าหน้าที่ ขั้นตอนการปรับระดับของเหตุการณ์ และวิธีการบริหารความพร้อมต่อสภาวะวิกฤต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ติดตาม พร้อมทั้งรายงานความคืบหน้า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กระบวนการแจ้งเหตุฉุกเฉ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>Call Tree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กระบวนการ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Call Tre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คือกระบวนการแจ้งเหตุฉุกเฉินให้กับสมาชิกในคณะบริหารความต่อเนื่องและทีมงานบริหารความต่อเนื่องที่เกี่ยวข้องตามผังรายชื่อทางโทรศัพท์ โดยมีวัตถุประสงค์เพื่อการบริหารจัดการขั้นตอนในการติดต่อพนักงาน ภายหลังจากมีการประกาศเหตุการณ์ฉุกเฉินหรือภาวะวิกฤตของหน่วยงาน จุดเริ่มต้นของกระบวนการ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Call Tre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จะเริ่มจากหัวหน้าคณะบริหารความต่อเนื่องแจ้งให้ผู้ประสานงานคณะบริหารความต่อเนื่อง โดยผู้ประสานงานฯ จะแจ้งให้หัวหน้าทีมบริหารความต่อเนื่องรับทราบเหตุการณ์ฉุกเฉินและการประกาศใช้แผนความต่อเนื่อง ตามสายงานการบังคับบัญชาของแต่ละสายงาน หัวหน้าฝ่ายงาน หัวหน้ากลุ่มงาน หัวหน้าสำนัก ผู้อำนวยการกอง แต่ละท่าน จึงติดต่อและแจ้งไปยังบุคลากรภายใต้การบังคับบัญชาของตน รับทราบเหตุการณ์ฉุกเฉินและการประกาศใช้แผนความต่อเนื่องของหน่วยงานที่ได้รับผลกระทบตามรายชื่อและช่องทางติดต่อสื่อสารที่ได้ระบุใน 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BCP Tea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ในกรณีที่ไม่สามารถติดต่อหัวหน้าฝ่ายงานฯ หัวหน้ากลุ่มงานฯ นั้นได้ ให้ติดต่อไปยังบุคลากรสำรอง โดยพิจารณา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: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ถ้าเหตุการณ์เกิดขึ้นในเวลาทำการ ให้ดำเนินการติดต่อบุคลากรหลักโดยติดต่อผ่านเบอร์โทรศัพท์ของ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หน่วยงานเป็นช่องทางแรก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ถ้าเหตุการณ์เกิดขึ้นนอกเวลาทำการหรือสถานที่ปฏิบัติงานหลักได้รับผลกระทบ ให้ดำเนินการติดต่อ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บุคลากรหลักโดยติดต่อผ่านเบอร์โทรศัพท์มือถือเป็นช่องทางแรก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•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ถ้าสามารถติดต่อบุคลากรหลักได้ ให้หัวหน้าฝ่ายงานฯ หัวหน้ากลุ่มงานฯ แจ้งข้อมูลให้กับบุคลากรหลักของ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หน่วยงานทราบ 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: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สรุปสถานการณ์ของเหตุการณ์ฉุกเฉินและการประกาศใช้แผนความต่อเนื่อง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วลาและสถานที่สำหรับการนัดประชุมเร่งด่วนของหน่วยงาน สำหรับผู้บริหารของหน่วยงาน และ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ทีมงานบริหารความต่อเนื่อง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ขั้นตอนการปฏิบัติงาน เพื่อบริหารความต่อเนื่องต่อไป เช่น สถานที่รวมพลในกรณีที่มีการย้ายสถานที่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ทำการ</w:t>
      </w:r>
    </w:p>
    <w:p>
      <w:pPr>
        <w:pStyle w:val="Normal"/>
        <w:autoSpaceDE w:val="false"/>
        <w:spacing w:before="240" w:after="0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  <w:lang w:val="e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"/>
        </w:rPr>
        <w:t xml:space="preserve">   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7-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กระบวนการแจ้ง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"/>
        </w:rPr>
        <w:t>Call Tree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107315</wp:posOffset>
                </wp:positionV>
                <wp:extent cx="2647315" cy="790575"/>
                <wp:effectExtent l="5715" t="5715" r="5080" b="8356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no Pro" w:hAnsi="Arno Pro" w:eastAsia="Times New Roman" w:cs="PSL PassanunSP"/>
                                <w:color w:val="auto"/>
                                <w:lang w:val="en-US" w:bidi="th-TH"/>
                              </w:rPr>
                              <w:t>นายกเทศมนตรีตำบลท่า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no Pro" w:hAnsi="Arno Pro" w:eastAsia="Times New Roman" w:cs="PSL PassanunSP"/>
                                <w:color w:val="auto"/>
                                <w:lang w:val="en-US" w:bidi="th-TH"/>
                              </w:rPr>
                              <w:t>(หัวหน้าคณะบริหารความต่อเนื่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8.45pt;width:208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no Pro" w:hAnsi="Arno Pro" w:eastAsia="Times New Roman" w:cs="PSL PassanunSP"/>
                          <w:color w:val="auto"/>
                          <w:lang w:val="en-US" w:bidi="th-TH"/>
                        </w:rPr>
                        <w:t>นายกเทศมนตรีตำบลท่าแ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no Pro" w:hAnsi="Arno Pro" w:eastAsia="Times New Roman" w:cs="PSL PassanunSP"/>
                          <w:color w:val="auto"/>
                          <w:lang w:val="en-US" w:bidi="th-TH"/>
                        </w:rPr>
                        <w:t>(หัวหน้าคณะบริหารความต่อเนื่อง)</w:t>
                      </w:r>
                    </w:p>
                  </w:txbxContent>
                </v:textbox>
                <v:fill o:detectmouseclick="t" color2="#95b3d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49615</wp:posOffset>
            </wp:positionH>
            <wp:positionV relativeFrom="paragraph">
              <wp:posOffset>4032885</wp:posOffset>
            </wp:positionV>
            <wp:extent cx="2310130" cy="914400"/>
            <wp:effectExtent l="0" t="0" r="0" b="0"/>
            <wp:wrapNone/>
            <wp:docPr id="33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420860</wp:posOffset>
            </wp:positionH>
            <wp:positionV relativeFrom="paragraph">
              <wp:posOffset>3582670</wp:posOffset>
            </wp:positionV>
            <wp:extent cx="280670" cy="323215"/>
            <wp:effectExtent l="0" t="0" r="0" b="0"/>
            <wp:wrapNone/>
            <wp:docPr id="34" name="รูปภาพ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422765</wp:posOffset>
            </wp:positionH>
            <wp:positionV relativeFrom="paragraph">
              <wp:posOffset>2235200</wp:posOffset>
            </wp:positionV>
            <wp:extent cx="280670" cy="323215"/>
            <wp:effectExtent l="0" t="0" r="0" b="0"/>
            <wp:wrapNone/>
            <wp:docPr id="35" name="รูปภาพ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215</wp:posOffset>
                </wp:positionH>
                <wp:positionV relativeFrom="paragraph">
                  <wp:posOffset>2651125</wp:posOffset>
                </wp:positionV>
                <wp:extent cx="2360930" cy="9569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56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น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ส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ัลย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พึ่งธรร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หัวหน้าคณะ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087-0254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5.9pt;height:75.35pt;mso-wrap-distance-left:9.05pt;mso-wrap-distance-right:9.05pt;mso-wrap-distance-top:0pt;mso-wrap-distance-bottom:0pt;margin-top:208.75pt;mso-position-vertical-relative:text;margin-left:655.4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น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ส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กัลย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พึ่งธรร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หัวหน้าคณะ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087-025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9615</wp:posOffset>
                </wp:positionH>
                <wp:positionV relativeFrom="paragraph">
                  <wp:posOffset>4032885</wp:posOffset>
                </wp:positionV>
                <wp:extent cx="2310130" cy="11156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นายนท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ครึกครื้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รองคณะ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088-60658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87.85pt;mso-wrap-distance-left:9.05pt;mso-wrap-distance-right:9.05pt;mso-wrap-distance-top:0pt;mso-wrap-distance-bottom:0pt;margin-top:317.55pt;mso-position-vertical-relative:text;margin-left:6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นายนท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ครึกครื้น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รองคณะ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088-606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07360</wp:posOffset>
            </wp:positionH>
            <wp:positionV relativeFrom="paragraph">
              <wp:posOffset>119380</wp:posOffset>
            </wp:positionV>
            <wp:extent cx="161290" cy="388620"/>
            <wp:effectExtent l="0" t="0" r="0" b="0"/>
            <wp:wrapNone/>
            <wp:docPr id="38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6440</wp:posOffset>
                </wp:positionH>
                <wp:positionV relativeFrom="paragraph">
                  <wp:posOffset>8890</wp:posOffset>
                </wp:positionV>
                <wp:extent cx="2311400" cy="8045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DE9D9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นายปิ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ฉัตร  แพทย์พงษ์</w:t>
                            </w:r>
                          </w:p>
                          <w:p>
                            <w:pPr>
                              <w:pStyle w:val="Style17"/>
                              <w:shd w:fill="FDE9D9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ปลัดเทศบาลตำบลท่าแลง </w:t>
                            </w:r>
                          </w:p>
                          <w:p>
                            <w:pPr>
                              <w:pStyle w:val="Style17"/>
                              <w:shd w:fill="FDE9D9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</w:rPr>
                              <w:t>091-4826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2pt;height:63.35pt;mso-wrap-distance-left:9.05pt;mso-wrap-distance-right:9.05pt;mso-wrap-distance-top:0pt;mso-wrap-distance-bottom:0pt;margin-top:0.7pt;mso-position-vertical-relative:text;margin-left:157.2pt;mso-position-horizontal-relative:text">
                <v:textbox>
                  <w:txbxContent>
                    <w:p>
                      <w:pPr>
                        <w:pStyle w:val="Style17"/>
                        <w:shd w:fill="FDE9D9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นายปิ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ฉัตร  แพทย์พงษ์</w:t>
                      </w:r>
                    </w:p>
                    <w:p>
                      <w:pPr>
                        <w:pStyle w:val="Style17"/>
                        <w:shd w:fill="FDE9D9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 xml:space="preserve">ปลัดเทศบาลตำบลท่าแลง </w:t>
                      </w:r>
                    </w:p>
                    <w:p>
                      <w:pPr>
                        <w:pStyle w:val="Style17"/>
                        <w:shd w:fill="FDE9D9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</w:rPr>
                        <w:t>091-4826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07360</wp:posOffset>
            </wp:positionH>
            <wp:positionV relativeFrom="paragraph">
              <wp:posOffset>-1270</wp:posOffset>
            </wp:positionV>
            <wp:extent cx="159385" cy="499745"/>
            <wp:effectExtent l="0" t="0" r="0" b="0"/>
            <wp:wrapNone/>
            <wp:docPr id="40" name="รูปภาพ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34925</wp:posOffset>
                </wp:positionV>
                <wp:extent cx="4933950" cy="0"/>
                <wp:effectExtent l="635" t="14605" r="0" b="14605"/>
                <wp:wrapNone/>
                <wp:docPr id="41" name="ตัวเชื่อมต่อตรง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75pt" to="450.7pt,2.75pt" ID="ตัวเชื่อมต่อตรง 76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05485</wp:posOffset>
            </wp:positionH>
            <wp:positionV relativeFrom="paragraph">
              <wp:posOffset>5715</wp:posOffset>
            </wp:positionV>
            <wp:extent cx="133985" cy="323215"/>
            <wp:effectExtent l="0" t="0" r="0" b="0"/>
            <wp:wrapNone/>
            <wp:docPr id="42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0415</wp:posOffset>
            </wp:positionH>
            <wp:positionV relativeFrom="paragraph">
              <wp:posOffset>34925</wp:posOffset>
            </wp:positionV>
            <wp:extent cx="133985" cy="323215"/>
            <wp:effectExtent l="0" t="0" r="0" b="0"/>
            <wp:wrapNone/>
            <wp:docPr id="43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47390</wp:posOffset>
            </wp:positionH>
            <wp:positionV relativeFrom="paragraph">
              <wp:posOffset>34925</wp:posOffset>
            </wp:positionV>
            <wp:extent cx="133985" cy="323215"/>
            <wp:effectExtent l="0" t="0" r="0" b="0"/>
            <wp:wrapNone/>
            <wp:docPr id="44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065</wp:posOffset>
            </wp:positionH>
            <wp:positionV relativeFrom="paragraph">
              <wp:posOffset>5715</wp:posOffset>
            </wp:positionV>
            <wp:extent cx="133985" cy="323215"/>
            <wp:effectExtent l="0" t="0" r="0" b="0"/>
            <wp:wrapNone/>
            <wp:docPr id="45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57215</wp:posOffset>
            </wp:positionH>
            <wp:positionV relativeFrom="paragraph">
              <wp:posOffset>34925</wp:posOffset>
            </wp:positionV>
            <wp:extent cx="133985" cy="323215"/>
            <wp:effectExtent l="0" t="0" r="0" b="0"/>
            <wp:wrapNone/>
            <wp:docPr id="46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</wp:posOffset>
                </wp:positionH>
                <wp:positionV relativeFrom="paragraph">
                  <wp:posOffset>-12065</wp:posOffset>
                </wp:positionV>
                <wp:extent cx="1250950" cy="9156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15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างณภัทร จันทร์แจ่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086-033476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8.5pt;height:72.1pt;mso-wrap-distance-left:9.05pt;mso-wrap-distance-right:9.05pt;mso-wrap-distance-top:0pt;mso-wrap-distance-bottom:0pt;margin-top:-0.95pt;mso-position-vertical-relative:text;margin-left:11.9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างณภัทร จันทร์แจ่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สำนักปลัดเทศบาล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086-03347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6985</wp:posOffset>
                </wp:positionV>
                <wp:extent cx="1257935" cy="9144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ายศักดิ์สิทธิ์ กลายกลั่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หัวหน้าคณะฯ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86-90446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9.05pt;height:72pt;mso-wrap-distance-left:9.05pt;mso-wrap-distance-right:9.05pt;mso-wrap-distance-top:0pt;mso-wrap-distance-bottom:0pt;margin-top:0.55pt;mso-position-vertical-relative:text;margin-left:113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ายศักดิ์สิทธิ์ กลายกลั่น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หัวหน้าคณะฯ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กองช่า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86-9044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7325</wp:posOffset>
                </wp:positionH>
                <wp:positionV relativeFrom="paragraph">
                  <wp:posOffset>8255</wp:posOffset>
                </wp:positionV>
                <wp:extent cx="1196975" cy="9144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างณภัทร จันทร์แจ่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086-033476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4.25pt;height:72pt;mso-wrap-distance-left:9.05pt;mso-wrap-distance-right:9.05pt;mso-wrap-distance-top:0pt;mso-wrap-distance-bottom:0pt;margin-top:0.65pt;mso-position-vertical-relative:text;margin-left:214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างณภัทร จันทร์แจ่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กองคลั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086-03347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7480</wp:posOffset>
                </wp:positionH>
                <wp:positionV relativeFrom="paragraph">
                  <wp:posOffset>6985</wp:posOffset>
                </wp:positionV>
                <wp:extent cx="1170305" cy="9156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15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กัลยา พึ่งธรรม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87-0254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.15pt;height:72.1pt;mso-wrap-distance-left:9.05pt;mso-wrap-distance-right:9.05pt;mso-wrap-distance-top:0pt;mso-wrap-distance-bottom:0pt;margin-top:0.55pt;mso-position-vertical-relative:text;margin-left:312.4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กัลยา พึ่งธรรม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87-025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9220</wp:posOffset>
                </wp:positionH>
                <wp:positionV relativeFrom="paragraph">
                  <wp:posOffset>17145</wp:posOffset>
                </wp:positionV>
                <wp:extent cx="1170305" cy="90614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06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นางปุณยวีร์ พันลำภักดิ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89-8368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.15pt;height:71.35pt;mso-wrap-distance-left:9.05pt;mso-wrap-distance-right:9.05pt;mso-wrap-distance-top:0pt;mso-wrap-distance-bottom:0pt;margin-top:1.35pt;mso-position-vertical-relative:text;margin-left:408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นางปุณยวีร์ พันลำภักดิ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เลขานุการ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89-836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05485</wp:posOffset>
            </wp:positionH>
            <wp:positionV relativeFrom="paragraph">
              <wp:posOffset>88900</wp:posOffset>
            </wp:positionV>
            <wp:extent cx="133985" cy="323215"/>
            <wp:effectExtent l="0" t="0" r="0" b="0"/>
            <wp:wrapNone/>
            <wp:docPr id="52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0415</wp:posOffset>
            </wp:positionH>
            <wp:positionV relativeFrom="paragraph">
              <wp:posOffset>106680</wp:posOffset>
            </wp:positionV>
            <wp:extent cx="133985" cy="323215"/>
            <wp:effectExtent l="0" t="0" r="0" b="0"/>
            <wp:wrapNone/>
            <wp:docPr id="53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90265</wp:posOffset>
            </wp:positionH>
            <wp:positionV relativeFrom="paragraph">
              <wp:posOffset>117475</wp:posOffset>
            </wp:positionV>
            <wp:extent cx="133985" cy="323215"/>
            <wp:effectExtent l="0" t="0" r="0" b="0"/>
            <wp:wrapNone/>
            <wp:docPr id="54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61840</wp:posOffset>
            </wp:positionH>
            <wp:positionV relativeFrom="paragraph">
              <wp:posOffset>88900</wp:posOffset>
            </wp:positionV>
            <wp:extent cx="133985" cy="323215"/>
            <wp:effectExtent l="0" t="0" r="0" b="0"/>
            <wp:wrapNone/>
            <wp:docPr id="55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0</wp:posOffset>
            </wp:positionH>
            <wp:positionV relativeFrom="paragraph">
              <wp:posOffset>117475</wp:posOffset>
            </wp:positionV>
            <wp:extent cx="133985" cy="323215"/>
            <wp:effectExtent l="0" t="0" r="0" b="0"/>
            <wp:wrapNone/>
            <wp:docPr id="56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88900</wp:posOffset>
                </wp:positionV>
                <wp:extent cx="1305560" cy="8978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ดาริณ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ุ่งเรือ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องหัวหน้าคณะฯ สำนักปลัด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92-2679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2.8pt;height:70.7pt;mso-wrap-distance-left:9.05pt;mso-wrap-distance-right:9.05pt;mso-wrap-distance-top:0pt;mso-wrap-distance-bottom:0pt;margin-top:7pt;mso-position-vertical-relative:text;margin-left:5.7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ดาริณ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รุ่งเรือ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</w:rPr>
                        <w:t>รองหัวหน้าคณะฯ สำนักปลัด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92-2679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1605</wp:posOffset>
                </wp:positionH>
                <wp:positionV relativeFrom="paragraph">
                  <wp:posOffset>101600</wp:posOffset>
                </wp:positionV>
                <wp:extent cx="1372870" cy="8724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นายธรรมนู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สินันทมงคล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รองหัวหน้าคณะฯ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087-0718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8.1pt;height:68.7pt;mso-wrap-distance-left:9.05pt;mso-wrap-distance-right:9.05pt;mso-wrap-distance-top:0pt;mso-wrap-distance-bottom:0pt;margin-top:8pt;mso-position-vertical-relative:text;margin-left:111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นายธรรมนูญ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กสินันทมงคล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 w:val="26"/>
                          <w:szCs w:val="26"/>
                        </w:rPr>
                        <w:t xml:space="preserve">รองหัวหน้าคณะฯ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 w:val="26"/>
                          <w:szCs w:val="26"/>
                        </w:rPr>
                        <w:t>กองช่า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2"/>
                          <w:sz w:val="26"/>
                          <w:szCs w:val="26"/>
                        </w:rPr>
                        <w:t>087-071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2730</wp:posOffset>
                </wp:positionH>
                <wp:positionV relativeFrom="paragraph">
                  <wp:posOffset>83820</wp:posOffset>
                </wp:positionV>
                <wp:extent cx="1144905" cy="8724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ายนที   ครึกครื้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องหัวหน้าคณะฯ กองสวัสดิการสังคม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88-6065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0.15pt;height:68.7pt;mso-wrap-distance-left:9.05pt;mso-wrap-distance-right:9.05pt;mso-wrap-distance-top:0pt;mso-wrap-distance-bottom:0pt;margin-top:6.6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ายนที   ครึกครื้น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องหัวหน้าคณะฯ กองสวัสดิการสังคม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88-606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685</wp:posOffset>
                </wp:positionH>
                <wp:positionV relativeFrom="paragraph">
                  <wp:posOffset>101600</wp:posOffset>
                </wp:positionV>
                <wp:extent cx="1220470" cy="8724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ัตน์จนา ศิริคุปต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องหัวหน้าคณะฯ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61-3860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6.1pt;height:68.7pt;mso-wrap-distance-left:9.05pt;mso-wrap-distance-right:9.05pt;mso-wrap-distance-top:0pt;mso-wrap-distance-bottom:0pt;margin-top:8pt;mso-position-vertical-relative:text;margin-left:221.5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ัตน์จนา ศิริคุปต์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องหัวหน้าคณะฯ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คลั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61-386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5420</wp:posOffset>
                </wp:positionH>
                <wp:positionV relativeFrom="paragraph">
                  <wp:posOffset>71120</wp:posOffset>
                </wp:positionV>
                <wp:extent cx="1170305" cy="8978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พรทิพย์ อาริย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ู้ช่วยเลขานุการ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084-569582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87-0254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.15pt;height:70.7pt;mso-wrap-distance-left:9.05pt;mso-wrap-distance-right:9.05pt;mso-wrap-distance-top:0pt;mso-wrap-distance-bottom:0pt;margin-top:5.6pt;mso-position-vertical-relative:text;margin-left:414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พรทิพย์ อาริย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ผู้ช่วยเลขานุการ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084-5695820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087-025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-16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ภายหลังจากได้รับการตอบรับจากบุคลากรหลักครบถ้วนตามผังการติดต่อ 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 xml:space="preserve">(Call Tre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>เทศบา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"/>
        </w:rPr>
        <w:t xml:space="preserve">  หัวหน้าสำนักปลัด และผู้อำนวยการกอง มีหน้าที่โทรกลับไปแจ้งยังผู้ประสานงานคณะบริหารความต่อเนื่อง เพื่อรวบรวมสรุปความพร้อมของหน่วยงานในการบริหารความต่อเนื่อง รวมทั้งความปลอดภัยใน ชีวิตและทรัพย์สินของหน่วยงานและเจ้าหน้าที่ทั้งหมดในหน่วยงาน ทีมบริหารความต่อเนื่องมีหน้าที่ในการปรับปรุงข้อมูลสำหรับการติดต่อให้เป็นปัจจุบันอยู่ตลอดเวลา เพื่อให้กระบวนการติดต่อพนักงานภายในหน่วยงานสามารถดำเนินได้อย่างต่อเนื่องและสำเร็จลุล่วงภายในระยะเวลาที่คาดหวัง ในกรณีที่ เกิดเหตุการณ์ฉุกเฉินและมีการประกาศใช้แผนความต่อเนื่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2"/>
          <w:szCs w:val="22"/>
          <w:lang w:val="en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**************</w:t>
      </w:r>
      <w:r>
        <w:rPr>
          <w:rFonts w:cs="TH SarabunIT๙" w:ascii="TH SarabunIT๙" w:hAnsi="TH SarabunIT๙"/>
          <w:color w:val="000000"/>
          <w:sz w:val="32"/>
          <w:szCs w:val="32"/>
          <w:lang w:val="en"/>
        </w:rPr>
        <w:t>******************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2240" w:h="15840"/>
      <w:pgMar w:left="1440" w:right="10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7:00Z</dcterms:created>
  <dc:creator>Master</dc:creator>
  <dc:description/>
  <cp:keywords/>
  <dc:language>en-US</dc:language>
  <cp:lastModifiedBy>Master</cp:lastModifiedBy>
  <cp:lastPrinted>2020-06-26T12:58:00Z</cp:lastPrinted>
  <dcterms:modified xsi:type="dcterms:W3CDTF">2020-07-08T07:27:00Z</dcterms:modified>
  <cp:revision>2</cp:revision>
  <dc:subject/>
  <dc:title> </dc:title>
</cp:coreProperties>
</file>