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640080" distR="457200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540385</wp:posOffset>
            </wp:positionV>
            <wp:extent cx="1360170" cy="1459230"/>
            <wp:effectExtent l="0" t="0" r="0" b="0"/>
            <wp:wrapTight wrapText="bothSides">
              <wp:wrapPolygon edited="0">
                <wp:start x="-194" y="0"/>
                <wp:lineTo x="-194" y="21410"/>
                <wp:lineTo x="21600" y="21410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บัญชีรายชื่อเพิ่มเติมผู้มีสิทธิรับเบี้ยยังชีพผู้พิการของ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ท่าแลง อำเภอท่ายาง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รายใหม่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เดือน พฤศจิกายน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2565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1"/>
        <w:gridCol w:w="1701"/>
        <w:gridCol w:w="2670"/>
        <w:gridCol w:w="1582"/>
        <w:gridCol w:w="2238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อยู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 เกิ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ที่เริ่มรับเงิ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รัตน์ เว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ำนวนคนพิการที่มีสิทธิรับเงินเบี้ยความพิการรายใหม่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1 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คนพิการที่มีสิทธิรับเบี้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ดิม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</w:t>
      </w:r>
      <w:r>
        <w:rPr>
          <w:rFonts w:cs="TH SarabunIT๙" w:ascii="TH SarabunIT๙" w:hAnsi="TH SarabunIT๙"/>
          <w:sz w:val="36"/>
          <w:szCs w:val="36"/>
        </w:rPr>
        <w:t>135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สียชีวิต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าย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วมจำนวนคนพิการที่มีสิทธิรับเงินเบี้ยความพิ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3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215265</wp:posOffset>
            </wp:positionV>
            <wp:extent cx="913765" cy="3689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รองความถูกต้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ภู่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ตำบลท่าแลง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00" w:right="98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1:00Z</dcterms:created>
  <dc:creator>Master</dc:creator>
  <dc:description/>
  <cp:keywords/>
  <dc:language>en-US</dc:language>
  <cp:lastModifiedBy>HP!</cp:lastModifiedBy>
  <cp:lastPrinted>2022-11-03T13:04:00Z</cp:lastPrinted>
  <dcterms:modified xsi:type="dcterms:W3CDTF">2022-11-08T07:57:00Z</dcterms:modified>
  <cp:revision>147</cp:revision>
  <dc:subject/>
  <dc:title/>
</cp:coreProperties>
</file>