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640080" distR="457200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28600</wp:posOffset>
            </wp:positionV>
            <wp:extent cx="1380490" cy="1439545"/>
            <wp:effectExtent l="0" t="0" r="0" b="0"/>
            <wp:wrapTight wrapText="bothSides">
              <wp:wrapPolygon edited="0">
                <wp:start x="-194" y="0"/>
                <wp:lineTo x="-194" y="21410"/>
                <wp:lineTo x="21600" y="21410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FF0000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บัญชีรายชื่อผู้มีสิทธิ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ี้ยยังชีพ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งอายุ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ท่าแ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ลงทะเบียนประจำเดือน มกราคม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ท่าแ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ท่ายาง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5850" w:type="pct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87"/>
        <w:gridCol w:w="2212"/>
        <w:gridCol w:w="1987"/>
        <w:gridCol w:w="582"/>
        <w:gridCol w:w="1289"/>
        <w:gridCol w:w="2107"/>
      </w:tblGrid>
      <w:tr>
        <w:trPr>
          <w:tblHeader w:val="true"/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เกิ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1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ลขบัญชี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วิชัย ชัยชะน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-2101-00771-51-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1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20178324632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1" w:leader="none"/>
              </w:tabs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1" w:leader="none"/>
              </w:tabs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จำนวนผู้สูงอายุที่มีสิทธิรับเงินเบี้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ังชีพผู้สูงอาย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1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ผู้รับรองความถูกต้อง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งว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จิตต์พุ่ม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งวน  จิตต์พุ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เทศมนตรีตำบลท่าแลง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02" w:right="1106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19:00Z</dcterms:created>
  <dc:creator>Master</dc:creator>
  <dc:description/>
  <cp:keywords/>
  <dc:language>en-US</dc:language>
  <cp:lastModifiedBy>Master</cp:lastModifiedBy>
  <cp:lastPrinted>2021-01-28T09:31:00Z</cp:lastPrinted>
  <dcterms:modified xsi:type="dcterms:W3CDTF">2021-01-29T01:52:00Z</dcterms:modified>
  <cp:revision>397</cp:revision>
  <dc:subject/>
  <dc:title/>
</cp:coreProperties>
</file>