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207010</wp:posOffset>
            </wp:positionV>
            <wp:extent cx="1380490" cy="1439545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บัญชีรายชื่อผู้มีสิทธิ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บี้ยยังชีพ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ูงอายุ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มาลงทะเบียน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4"/>
        <w:gridCol w:w="1107"/>
        <w:gridCol w:w="2350"/>
        <w:gridCol w:w="829"/>
        <w:gridCol w:w="1336"/>
        <w:gridCol w:w="1911"/>
      </w:tblGrid>
      <w:tr>
        <w:trPr>
          <w:tblHeader w:val="true"/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ทะเบ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เฉลียว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รีสุ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9/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เรือง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นทร์ชั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พัชรินทร์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ื่นบรรเทิง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กมลรัตน์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่สีจันทร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จำเนียร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ญจศิ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6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อลิษ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มเส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/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อำพล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จี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/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ปราณ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งภูมิพุทธ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ุพรร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งบุ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ชั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กจันทร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เยาวนา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ห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ุญล้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่มงา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หว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อิ่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เกตุแก้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่มเต็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ุญเลี่ย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่มเพช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ขน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ียนภู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ไชย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ักทอ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สุภาพ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ม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วันเพ็ญ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่มนุ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ฉลีย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เสอี่ย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สมป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นยุโด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ทุ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แจ้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ำพ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มเถื่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ผ่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มเถื่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8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>25.</w:t>
      </w:r>
      <w:r>
        <w:rPr>
          <w:rFonts w:ascii="TH SarabunIT๙" w:hAnsi="TH SarabunIT๙" w:cs="TH SarabunIT๙"/>
          <w:sz w:val="36"/>
          <w:sz w:val="36"/>
          <w:szCs w:val="36"/>
        </w:rPr>
        <w:t>นายประเทือง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4"/>
        <w:gridCol w:w="1107"/>
        <w:gridCol w:w="2350"/>
        <w:gridCol w:w="829"/>
        <w:gridCol w:w="1336"/>
        <w:gridCol w:w="1911"/>
      </w:tblGrid>
      <w:tr>
        <w:trPr>
          <w:tblHeader w:val="true"/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ลงทะเบ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เทือ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มเถื่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ยุพ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ียนภู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ังวาลย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วีวั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2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บุญพ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วรรณชาต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ชิ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ฮวบอิ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ทิพย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หว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5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่อนศร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เด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/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ัณฐมณ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จารึ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พรทิพ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่มงา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เจีย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นทร์หร่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/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254000</wp:posOffset>
            </wp:positionV>
            <wp:extent cx="1408430" cy="5676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จำนวนผู้สูงอายุที่มีสิทธิรับเงินเบี้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ชีพผู้สูงอาย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ท่าแลง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2" w:right="110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48:00Z</dcterms:created>
  <dc:creator>Master</dc:creator>
  <dc:description/>
  <cp:keywords/>
  <dc:language>en-US</dc:language>
  <cp:lastModifiedBy>HP!</cp:lastModifiedBy>
  <cp:lastPrinted>2022-11-07T08:51:00Z</cp:lastPrinted>
  <dcterms:modified xsi:type="dcterms:W3CDTF">2022-11-07T02:09:00Z</dcterms:modified>
  <cp:revision>42</cp:revision>
  <dc:subject/>
  <dc:title/>
</cp:coreProperties>
</file>