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640080" distR="457200" simplePos="0" locked="0" layoutInCell="0" allowOverlap="1" relativeHeight="2">
            <wp:simplePos x="0" y="0"/>
            <wp:positionH relativeFrom="column">
              <wp:posOffset>2329180</wp:posOffset>
            </wp:positionH>
            <wp:positionV relativeFrom="paragraph">
              <wp:posOffset>-207010</wp:posOffset>
            </wp:positionV>
            <wp:extent cx="1380490" cy="1439545"/>
            <wp:effectExtent l="0" t="0" r="0" b="0"/>
            <wp:wrapTight wrapText="bothSides">
              <wp:wrapPolygon edited="0">
                <wp:start x="-194" y="0"/>
                <wp:lineTo x="-194" y="21410"/>
                <wp:lineTo x="21600" y="21410"/>
                <wp:lineTo x="21600" y="0"/>
                <wp:lineTo x="-1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4"/>
          <w:szCs w:val="34"/>
        </w:rPr>
      </w:pPr>
      <w:r>
        <w:rPr>
          <w:rFonts w:cs="TH SarabunIT๙" w:ascii="TH SarabunIT๙" w:hAnsi="TH SarabunIT๙"/>
          <w:b/>
          <w:bCs/>
          <w:color w:val="FF0000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ระกาศเทศบาลตำบลท่าแล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บัญชีรายชื่อผู้มีสิทธิรั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บี้ยยังชีพผู้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ูงอายุข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ทศบาลตำบลท่าแล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cs="TH SarabunIT๙" w:ascii="TH SarabunIT๙" w:hAnsi="TH SarabunIT๙"/>
          <w:b/>
          <w:bCs/>
          <w:sz w:val="36"/>
          <w:szCs w:val="36"/>
        </w:rPr>
        <w:t>256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ี่มาลงทะเบียนประจำเดือ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พฤศจิกาย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ทศบาลตำบลท่าแล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อำเภอท่ายาง จังหวัดเพชร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585"/>
        <w:gridCol w:w="1143"/>
        <w:gridCol w:w="2180"/>
        <w:gridCol w:w="831"/>
        <w:gridCol w:w="1247"/>
        <w:gridCol w:w="2355"/>
      </w:tblGrid>
      <w:tr>
        <w:trPr>
          <w:tblHeader w:val="true"/>
          <w:trHeight w:val="36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เกิด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1" w:leader="none"/>
              </w:tabs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tabs>
                <w:tab w:val="clear" w:pos="720"/>
                <w:tab w:val="left" w:pos="1821" w:leader="none"/>
              </w:tabs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ลงทะเบีย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ไพรัตน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าสน์แก้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7/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สาวทำนา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ุอ้อ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2/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ละมั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ฮวบอิ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2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สาวบา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ังข์ทอ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2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สาวลำยอ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ูลเปี่ย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/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สาวกัลยกร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ของน้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นพชั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อี่ยมสำอา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วันเพ็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่วงงา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สาวส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นทร์ชั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5/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สาวกันย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่งสาม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8/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สาวเอี้ย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ซ่โหง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สมพงษ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ภู่ระหงษ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9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างประสงค์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าณ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ไพรธูล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ึกครื้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ประทิน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รัพย์สนอ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สาวอนงค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รีประเสริฐ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วมจำนวนผู้สูงอายุที่มีสิทธิรับเงินเบี้ย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ยังชีพผู้สูงอายุ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ั้งสิ้น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 xml:space="preserve">16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น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41470</wp:posOffset>
            </wp:positionH>
            <wp:positionV relativeFrom="paragraph">
              <wp:posOffset>151765</wp:posOffset>
            </wp:positionV>
            <wp:extent cx="1090295" cy="439420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ผู้รับรองความถูกต้อ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พรชัย ภู่ระหงษ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เทศมนตรีตำบลท่าแลง     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5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202" w:right="1106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4:48:00Z</dcterms:created>
  <dc:creator>Master</dc:creator>
  <dc:description/>
  <cp:keywords/>
  <dc:language>en-US</dc:language>
  <cp:lastModifiedBy>HP!</cp:lastModifiedBy>
  <cp:lastPrinted>2022-11-07T08:51:00Z</cp:lastPrinted>
  <dcterms:modified xsi:type="dcterms:W3CDTF">2022-12-02T08:08:00Z</dcterms:modified>
  <cp:revision>50</cp:revision>
  <dc:subject/>
  <dc:title/>
</cp:coreProperties>
</file>